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最後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天抱病吞止痛藥出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衝上並列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旅美高爾夫球好手潘政琮，今天在美國職業高爾夫球巡迴賽墨西哥公開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有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桿精彩表現，雖然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4</w:t>
      </w:r>
      <w:r>
        <w:rPr>
          <w:rFonts w:ascii="Helvetica" w:hAnsi="Helvetica" w:cs="Helvetica"/>
          <w:color w:val="232A31"/>
          <w:sz w:val="30"/>
          <w:szCs w:val="30"/>
        </w:rPr>
        <w:t>）桿成績落後冠軍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26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9</w:t>
      </w:r>
      <w:r>
        <w:rPr>
          <w:rFonts w:ascii="Helvetica" w:hAnsi="Helvetica" w:cs="Helvetica"/>
          <w:color w:val="232A31"/>
          <w:sz w:val="30"/>
          <w:szCs w:val="30"/>
        </w:rPr>
        <w:t>桿）有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差距，但還是衝上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，是他生涯美巡賽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次有至少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今天抓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鳥，儘管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但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還是並列今天所有選手中的最佳表現，最終與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。這是他自從去年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月加拿大公開賽後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後，至今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後潘政琮在社群網站上表示：「經歷了一段時間的低潮，很高興在這一週打出了並列第三的成績，也重新取回了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全卡資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首回合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平標準後，潘政琮隨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持續以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往上衝。但他透露，其實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他是抱病吞止痛藥出賽：「這是一個超過</w:t>
      </w:r>
      <w:r>
        <w:rPr>
          <w:rFonts w:cs="Helvetica" w:ascii="Helvetica" w:hAnsi="Helvetica"/>
          <w:color w:val="232A31"/>
          <w:sz w:val="30"/>
          <w:szCs w:val="30"/>
        </w:rPr>
        <w:t>7400</w:t>
      </w:r>
      <w:r>
        <w:rPr>
          <w:rFonts w:ascii="Helvetica" w:hAnsi="Helvetica" w:cs="Helvetica"/>
          <w:color w:val="232A31"/>
          <w:sz w:val="30"/>
          <w:szCs w:val="30"/>
        </w:rPr>
        <w:t>碼</w:t>
      </w:r>
      <w:r>
        <w:rPr>
          <w:rFonts w:cs="Helvetica" w:ascii="Helvetica" w:hAnsi="Helvetica"/>
          <w:color w:val="232A31"/>
          <w:sz w:val="30"/>
          <w:szCs w:val="30"/>
        </w:rPr>
        <w:t>Par71</w:t>
      </w:r>
      <w:r>
        <w:rPr>
          <w:rFonts w:ascii="Helvetica" w:hAnsi="Helvetica" w:cs="Helvetica"/>
          <w:color w:val="232A31"/>
          <w:sz w:val="30"/>
          <w:szCs w:val="30"/>
        </w:rPr>
        <w:t>的球場，超過一半以上的第二桿都超過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碼，來之前不覺得自己能繳出什麼成績。星期五晉級以後開始發燒、咳嗽，星期六晚上也是，週末兩天早上都全身酸軟吞兩顆止痛藥上場，賽後再回房間睡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個小時。我跟我的桿弟都沒有放棄，互相鼓勵，拿出耐心來一桿一桿打，非常謝謝上天的眷顧，最後繳出了很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也說：「謝謝一直以來鼓勵我的球迷們，也特別地謝謝墨西哥，我會繼續加油的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7:00Z</dcterms:created>
  <dc:creator>user</dc:creator>
  <dc:description/>
  <cp:keywords/>
  <dc:language>en-US</dc:language>
  <cp:lastModifiedBy>user</cp:lastModifiedBy>
  <dcterms:modified xsi:type="dcterms:W3CDTF">2024-02-27T01:07:00Z</dcterms:modified>
  <cp:revision>2</cp:revision>
  <dc:subject/>
  <dc:title> </dc:title>
</cp:coreProperties>
</file>