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LPGA</w:t>
      </w:r>
      <w:r>
        <w:rPr/>
        <w:t>申智愛奪冠 獲</w:t>
      </w:r>
      <w:r>
        <w:rPr/>
        <w:t>18</w:t>
      </w:r>
      <w:r>
        <w:rPr/>
        <w:t>萬美元獎金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009650" cy="2184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71" r="-3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中廣新聞網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2</w:t>
      </w:r>
      <w:r>
        <w:rPr>
          <w:rStyle w:val="HTMLCite"/>
        </w:rPr>
        <w:t>月</w:t>
      </w:r>
      <w:r>
        <w:rPr>
          <w:rStyle w:val="HTMLCite"/>
        </w:rPr>
        <w:t>17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下午</w:t>
      </w:r>
      <w:r>
        <w:rPr>
          <w:rStyle w:val="HTMLCite"/>
        </w:rPr>
        <w:t>7:00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10385" cy="136334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0" r="-15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3633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LPGA</w:t>
      </w:r>
      <w:r>
        <w:rPr/>
        <w:t>申智愛奪冠 獲</w:t>
      </w:r>
      <w:r>
        <w:rPr/>
        <w:t>18</w:t>
      </w:r>
      <w:r>
        <w:rPr/>
        <w:t>萬美元獎金</w:t>
      </w:r>
    </w:p>
    <w:p>
      <w:pPr>
        <w:pStyle w:val="First"/>
        <w:rPr/>
      </w:pPr>
      <w:r>
        <w:rPr/>
        <w:t>南韓高爾夫球選手申智愛，今天在</w:t>
      </w:r>
      <w:r>
        <w:rPr/>
        <w:t>2013</w:t>
      </w:r>
      <w:r>
        <w:rPr/>
        <w:t>美國女子高爾夫公開賽（</w:t>
      </w:r>
      <w:r>
        <w:rPr/>
        <w:t>LPGA</w:t>
      </w:r>
      <w:r>
        <w:rPr/>
        <w:t xml:space="preserve">）巡迴賽揭幕戰 </w:t>
      </w:r>
      <w:r>
        <w:rPr/>
        <w:t>* *</w:t>
      </w:r>
      <w:r>
        <w:rPr/>
        <w:t>澳大利亞女子公開賽奪得冠軍，台灣選手曾雅妮以</w:t>
      </w:r>
      <w:r>
        <w:rPr/>
        <w:t>2</w:t>
      </w:r>
      <w:r>
        <w:rPr/>
        <w:t>杆之差，排名第二。</w:t>
      </w:r>
    </w:p>
    <w:p>
      <w:pPr>
        <w:pStyle w:val="Web"/>
        <w:rPr/>
      </w:pPr>
      <w:r>
        <w:rPr/>
        <w:t>據南韓媒體今天報導，在澳大利亞坎培拉皇家高爾夫俱樂部，舉行的澳大利亞女子公開賽最後一天比賽上，二十五歲的南韓申智愛，交出低標準杆</w:t>
      </w:r>
      <w:r>
        <w:rPr/>
        <w:t>18</w:t>
      </w:r>
      <w:r>
        <w:rPr/>
        <w:t>杆的</w:t>
      </w:r>
      <w:r>
        <w:rPr/>
        <w:t>274</w:t>
      </w:r>
      <w:r>
        <w:rPr/>
        <w:t>杆成績，力壓臺灣選手曾雅妮和南韓選手高寶璟，奪得了冠軍。而曾雅妮落後</w:t>
      </w:r>
      <w:r>
        <w:rPr/>
        <w:t>2</w:t>
      </w:r>
      <w:r>
        <w:rPr/>
        <w:t>杆，排名第二。</w:t>
      </w:r>
    </w:p>
    <w:p>
      <w:pPr>
        <w:pStyle w:val="Web"/>
        <w:widowControl/>
        <w:spacing w:before="280" w:after="280"/>
        <w:rPr/>
      </w:pPr>
      <w:r>
        <w:rPr/>
        <w:t>在澳大利亞女子公開賽，去年首次被列入</w:t>
      </w:r>
      <w:r>
        <w:rPr/>
        <w:t>LPGA</w:t>
      </w:r>
      <w:r>
        <w:rPr/>
        <w:t>巡迴賽後，申智愛成為首次奪得該比賽冠軍的南韓選手，獲得</w:t>
      </w:r>
      <w:r>
        <w:rPr/>
        <w:t>18</w:t>
      </w:r>
      <w:r>
        <w:rPr/>
        <w:t>萬美元獎金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iT21ci7uw3v.6ZuplqSgjRGPNh_;_ylu=X3oDMTFpb2lvbTEzBG1pdANBcnRpY2xlIEhlYWRlciBuZXdzBHBvcwMxBHNlYwNNZWRpYUFydGljbGVIZWFk;_ylg=X3oDMTNlZHJqcmhwBGludGwDdHcEbGFuZwN6aC1oYW50LXR3BHBzdGFpZAM2YjY3MzdkNi04MjM0LTNiNDktYTRiOC0yNmI3Mzc5MTQ2ODkEcHN0Y2F0A.mBi.WLlXzmm77pm4Xlpq7nibnovK8EcHQDc3RvcnlwYWdl;_ylv=0/SIG=11a528h6v/EXP=1362623851/**http%3A/www.bcc.com.tw/" TargetMode="External"/><Relationship Id="rId5" Type="http://schemas.openxmlformats.org/officeDocument/2006/relationships/hyperlink" Target="http://tw.news.yahoo.com/photos/lpga&#30003;&#26234;&#24859;&#22890;&#20896;-&#29554;18&#33836;&#32654;&#20803;&#29518;&#37329;-photo-110045089--golf.html;_ylt=AolhJe7xMiXhIzrPG4gA8txGPNh_;_ylu=X3oDMTQzZGRoMWNwBG1pdANBcnRpY2xlIFJlbGF0ZWQEcGtnAzUzOWE5NDg2LWZlYWMtM2JkYS1iOGI2LTcyYTI5YWY1NWUzZgRwb3MDMQRzZWMDTWVkaWFBcnRpY2xlUmVsYXRlZAR2ZXIDNGU2MmFiZjAtNzhmYi0xMWUyLWFjN2YtMDY0N2YzYWY0OWE0;_ylg=X3oDMTNlZHJqcmhwBGludGwDdHcEbGFuZwN6aC1oYW50LXR3BHBzdGFpZAM2YjY3MzdkNi04MjM0LTNiNDktYTRiOC0yNmI3Mzc5MTQ2ODkEcHN0Y2F0A.mBi.WLlXzmm77pm4Xlpq7nibnovK8EcHQDc3RvcnlwYWdl;_ylv=3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8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2-21T02:38:00Z</dcterms:modified>
  <cp:revision>2</cp:revision>
  <dc:subject/>
  <dc:title> </dc:title>
</cp:coreProperties>
</file>