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哈曼五桿領先英國公開賽，三巨頭晉級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The 151st Open Championship</w:t>
      </w:r>
      <w:r>
        <w:rPr>
          <w:rFonts w:ascii="Helvetica" w:hAnsi="Helvetica" w:cs="Helvetica"/>
          <w:color w:val="232A31"/>
          <w:sz w:val="30"/>
          <w:szCs w:val="30"/>
        </w:rPr>
        <w:t>（第一百五十一屆『英國』公開賽）星期五在英格蘭的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完成第二回合預賽。美國選手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今天打出低於標準六桿的六十五桿，以總成績低於標準十桿，以五桿優勢，由後而前衝上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哈曼今天落後一桿出發，在第二到第五洞連抓四鳥，收尾洞擒獲老鷹，交出低標六桿的六十五桿，以總成績低於標準十桿的一百三十二桿，取得第二回合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哈曼三十六洞成績追平</w:t>
      </w:r>
      <w:r>
        <w:rPr>
          <w:rFonts w:cs="Helvetica" w:ascii="Helvetica" w:hAnsi="Helvetica"/>
          <w:color w:val="232A31"/>
          <w:sz w:val="30"/>
          <w:szCs w:val="30"/>
        </w:rPr>
        <w:t>2006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；六十七、六十五桿）、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；六十六、六十六桿），兩人在</w:t>
      </w:r>
      <w:r>
        <w:rPr>
          <w:rFonts w:cs="Helvetica" w:ascii="Helvetica" w:hAnsi="Helvetica"/>
          <w:color w:val="232A31"/>
          <w:sz w:val="30"/>
          <w:szCs w:val="30"/>
        </w:rPr>
        <w:t>Hoylake</w:t>
      </w:r>
      <w:r>
        <w:rPr>
          <w:rFonts w:ascii="Helvetica" w:hAnsi="Helvetica" w:cs="Helvetica"/>
          <w:color w:val="232A31"/>
          <w:sz w:val="30"/>
          <w:szCs w:val="30"/>
        </w:rPr>
        <w:t>（霍伊湖）三十六洞的成績，伍茲跟麥克羅伊當年最後都贏得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六歲哈曼說：「過去幾天我的推桿很熱，我會試著在周末堅持下去，還有三十六個洞，所以我會盡量休息並做好準備。」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贏得美巡首勝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拿下美巡第二冠，周末將挑戰生涯首場大賽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小在霍伊湖北部三十公里地方長大的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今天領先出發，射三鳥、三柏忌，交出平標準桿的七十一桿，總成績原地踏步的停留在低於標準五桿的位置，以一百三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奧地利一哥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抓八鳥、交出兩個柏忌與一個雙柏忌的六十七桿，以總成績低於標準四桿的一百三十八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第一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抓六鳥、兩柏忌，交出低標四桿的六十七桿、韓裔澳洲新生代好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打出低標三桿的六十八桿、來自印度的</w:t>
      </w:r>
      <w:r>
        <w:rPr>
          <w:rFonts w:cs="Helvetica" w:ascii="Helvetica" w:hAnsi="Helvetica"/>
          <w:color w:val="232A31"/>
          <w:sz w:val="30"/>
          <w:szCs w:val="30"/>
        </w:rPr>
        <w:t>Shubhankar Sharma</w:t>
      </w:r>
      <w:r>
        <w:rPr>
          <w:rFonts w:ascii="Helvetica" w:hAnsi="Helvetica" w:cs="Helvetica"/>
          <w:color w:val="232A31"/>
          <w:sz w:val="30"/>
          <w:szCs w:val="30"/>
        </w:rPr>
        <w:t>（蘇班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爾瑪）收平標準桿的七十一桿，三人同以低標三桿的一百三十九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七有四人，分別是美國選手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、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、西班牙選手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、與阿根廷的</w:t>
      </w:r>
      <w:r>
        <w:rPr>
          <w:rFonts w:cs="Helvetica" w:ascii="Helvetica" w:hAnsi="Helvetica"/>
          <w:color w:val="232A31"/>
          <w:sz w:val="30"/>
          <w:szCs w:val="30"/>
        </w:rPr>
        <w:t>Emiliano Grillo</w:t>
      </w:r>
      <w:r>
        <w:rPr>
          <w:rFonts w:ascii="Helvetica" w:hAnsi="Helvetica" w:cs="Helvetica"/>
          <w:color w:val="232A31"/>
          <w:sz w:val="30"/>
          <w:szCs w:val="30"/>
        </w:rPr>
        <w:t>（艾米連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優），四人成績都是低標兩桿的一百四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輪流登上世界第一的新三巨頭，以剛剛贏得蘇格蘭公開賽的北愛爾蘭名將麥克羅伊表現較佳，今天打出低於標準一桿的七十桿，以總成績低於標準一桿的一百四十一桿，並列在第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天也是交出低標一桿的七十桿，以高標兩桿的一百四十四桿，與前來衛冕的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東京奧運金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等人，並列在第三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任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週五爆出七十五桿，以高標三桿的成績，踩線晉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由</w:t>
      </w:r>
      <w:r>
        <w:rPr>
          <w:rFonts w:cs="Helvetica" w:ascii="Helvetica" w:hAnsi="Helvetica"/>
          <w:color w:val="232A31"/>
          <w:sz w:val="30"/>
          <w:szCs w:val="30"/>
        </w:rPr>
        <w:t>The R&amp;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Royal and Ancient Golf Club of St.Andrews</w:t>
      </w:r>
      <w:r>
        <w:rPr>
          <w:rFonts w:ascii="Helvetica" w:hAnsi="Helvetica" w:cs="Helvetica"/>
          <w:color w:val="232A31"/>
          <w:sz w:val="30"/>
          <w:szCs w:val="30"/>
        </w:rPr>
        <w:t>；皇家聖安卓古典高爾夫俱樂部）主辦的今年最後一場大賽，兩回合預賽結束，大會取高於標準三桿的一百四十五桿為晉級標準，並列六十二名、共有七十六人闖進周末決賽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冠軍、日裔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兩天都是七十三桿，以高標四桿的成績，止步於此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07:00Z</dcterms:created>
  <dc:creator>user</dc:creator>
  <dc:description/>
  <cp:keywords/>
  <dc:language>en-US</dc:language>
  <cp:lastModifiedBy>user</cp:lastModifiedBy>
  <dcterms:modified xsi:type="dcterms:W3CDTF">2023-07-24T01:07:00Z</dcterms:modified>
  <cp:revision>2</cp:revision>
  <dc:subject/>
  <dc:title> </dc:title>
</cp:coreProperties>
</file>