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姚宣榆逼近世界百大，徐薇淩名列台灣旅美一姐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via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維拉高爾夫俱樂部）強攻六十四桿後，看起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完全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掌握中，當時打完三十六洞遙遙領先五桿，沒想到這位美國籍的前世界球后隔天爆出七十五桿，也打開了其他選手的機會大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韓國的池恩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un-Hee 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適時攻下六十五桿，從原本落後七桿變成並列領先者，接著決賽日穩紮穩打，並在標準桿三桿的十四洞打出一桿進洞，成功化解了可兒的反攻企圖。池恩熹再繳一張六十七桿的佳績，最後以兩桿之差擊敗可兒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希提•莎勒絲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一歲的池恩熹，去年十月才在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終結近八年的冠軍荒，現在又添得另一勝，新出爐的世界排名推升十六席，挺進二十五大行列的二十二名。可兒錯失生涯第二十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不過排名重近十大的第七名，而莎勒斯則從三十變成二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季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並列第二的徐薇淩，這回又製造了爭冠機會，前三天落後一桿，可惜決賽日的七十桿不夠出色，以四桿之差並列第七，不過世界排名創下生涯新高的六十八名，所有台灣選手僅次於三十五名的旅日選手盧曉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徐薇淩錯失生涯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不過早幾個小時在宮崎縣所舉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，旅日台灣選手姚宣榆在延長賽擊敗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贏得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女子菁英賽）後的另一勝，世界排名上升四十席，離百大只差三步而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中巡賽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gqing Phoenix Tree Building Orient Golf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方女子挑戰賽）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雷達•徐耶娜）奪冠後排名上升七十五席，暫居三百八十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7:00Z</dcterms:created>
  <dc:creator>user</dc:creator>
  <dc:description/>
  <cp:keywords/>
  <dc:language>en-US</dc:language>
  <cp:lastModifiedBy>user</cp:lastModifiedBy>
  <dcterms:modified xsi:type="dcterms:W3CDTF">2018-03-28T00:44:00Z</dcterms:modified>
  <cp:revision>1</cp:revision>
  <dc:subject/>
  <dc:title> </dc:title>
</cp:coreProperties>
</file>