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香城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》延長加洞賽落敗　林文堂獲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2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泰國帕維（右）在延長賽與林文堂打了四洞才分出勝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台巡賽今年賽季開幕戰「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」，今天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）在苗栗全國花園鄉村俱樂部進行最後一回合精采決賽，過程緊張刺激，最後一回合正規十八洞結束，台灣「一哥」林文堂與後來居上的泰國選手帕維（</w:t>
      </w:r>
      <w:r>
        <w:rPr>
          <w:rFonts w:cs="新細明體;PMingLiU" w:ascii="新細明體;PMingLiU" w:hAnsi="新細明體;PMingLiU"/>
          <w:kern w:val="0"/>
        </w:rPr>
        <w:t>Pavit Tangkamolpraser</w:t>
      </w:r>
      <w:r>
        <w:rPr>
          <w:rFonts w:ascii="新細明體;PMingLiU" w:hAnsi="新細明體;PMingLiU" w:cs="新細明體;PMingLiU"/>
          <w:kern w:val="0"/>
        </w:rPr>
        <w:t>）四回合總桿均為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兩人經過扣人心弦的四個洞延長賽，廿七歲的帕維在第四洞延長賽抓鳥擊敗林文堂奪冠，抱走冠軍獎杯及獎金</w:t>
      </w:r>
      <w:r>
        <w:rPr>
          <w:rFonts w:cs="新細明體;PMingLiU" w:ascii="新細明體;PMingLiU" w:hAnsi="新細明體;PMingLiU"/>
          <w:kern w:val="0"/>
        </w:rPr>
        <w:t>26,250</w:t>
      </w:r>
      <w:r>
        <w:rPr>
          <w:rFonts w:ascii="新細明體;PMingLiU" w:hAnsi="新細明體;PMingLiU" w:cs="新細明體;PMingLiU"/>
          <w:kern w:val="0"/>
        </w:rPr>
        <w:t>美元（約合新台幣</w:t>
      </w:r>
      <w:r>
        <w:rPr>
          <w:rFonts w:cs="新細明體;PMingLiU" w:ascii="新細明體;PMingLiU" w:hAnsi="新細明體;PMingLiU"/>
          <w:kern w:val="0"/>
        </w:rPr>
        <w:t>82.6</w:t>
      </w:r>
      <w:r>
        <w:rPr>
          <w:rFonts w:ascii="新細明體;PMingLiU" w:hAnsi="新細明體;PMingLiU" w:cs="新細明體;PMingLiU"/>
          <w:kern w:val="0"/>
        </w:rPr>
        <w:t>萬元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林文堂居亞，獲得獎金台幣</w:t>
      </w:r>
      <w:r>
        <w:rPr>
          <w:rFonts w:cs="新細明體;PMingLiU" w:ascii="新細明體;PMingLiU" w:hAnsi="新細明體;PMingLiU"/>
          <w:kern w:val="0"/>
        </w:rPr>
        <w:t>17,250</w:t>
      </w:r>
      <w:r>
        <w:rPr>
          <w:rFonts w:ascii="新細明體;PMingLiU" w:hAnsi="新細明體;PMingLiU" w:cs="新細明體;PMingLiU"/>
          <w:kern w:val="0"/>
        </w:rPr>
        <w:t>美元（約合台幣</w:t>
      </w:r>
      <w:r>
        <w:rPr>
          <w:rFonts w:cs="新細明體;PMingLiU" w:ascii="新細明體;PMingLiU" w:hAnsi="新細明體;PMingLiU"/>
          <w:kern w:val="0"/>
        </w:rPr>
        <w:t>54.3</w:t>
      </w:r>
      <w:r>
        <w:rPr>
          <w:rFonts w:ascii="新細明體;PMingLiU" w:hAnsi="新細明體;PMingLiU" w:cs="新細明體;PMingLiU"/>
          <w:kern w:val="0"/>
        </w:rPr>
        <w:t>萬元）；昨天與他並列領先的印度選手奇卡拉甘帕（</w:t>
      </w:r>
      <w:r>
        <w:rPr>
          <w:rFonts w:cs="新細明體;PMingLiU" w:ascii="新細明體;PMingLiU" w:hAnsi="新細明體;PMingLiU"/>
          <w:kern w:val="0"/>
        </w:rPr>
        <w:t>Chikkarangappa. S</w:t>
      </w:r>
      <w:r>
        <w:rPr>
          <w:rFonts w:ascii="新細明體;PMingLiU" w:hAnsi="新細明體;PMingLiU" w:cs="新細明體;PMingLiU"/>
          <w:kern w:val="0"/>
        </w:rPr>
        <w:t>）以一桿之差的低於標準桿十九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獲得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這是帕維今年第二勝，也是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的第五冠，追平詹世昌在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創下的最多冠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這場比賽是繼去年香城仰德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最後一回合也是經過四洞延長賽，再度經過四洞延長賽才產生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這也是帕維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彰化公開賽奪冠後，第二度在台灣的比賽贏得冠軍，他於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也因而登上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王，取得去年的亞巡參賽資格，不過經過一年的比賽，他去年亞巡年度獎金排名第八十七，未達到前六十名的種子球員資格，因此今年又回到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賽，他表示，這個冠軍帶給他很大的信心，也期待自己今年能多拿幾個冠軍，目標是重返亞巡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林文堂與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的印度選手奇卡拉甘帕（</w:t>
      </w:r>
      <w:r>
        <w:rPr>
          <w:rFonts w:cs="新細明體;PMingLiU" w:ascii="新細明體;PMingLiU" w:hAnsi="新細明體;PMingLiU"/>
          <w:kern w:val="0"/>
        </w:rPr>
        <w:t>Chikkarangappa. S</w:t>
      </w:r>
      <w:r>
        <w:rPr>
          <w:rFonts w:ascii="新細明體;PMingLiU" w:hAnsi="新細明體;PMingLiU" w:cs="新細明體;PMingLiU"/>
          <w:kern w:val="0"/>
        </w:rPr>
        <w:t>）以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並列領先出發，同組的還有落後兩桿的帕維，前九洞結束，奇卡拉甘帕氣勢如虹，但是後九洞自亂陣腳，最後以一桿之差飲恨，無法參與延長加洞賽，他今天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「阿堂」林文堂抓下四鳥一柏忌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且在落後五桿情況下，鍥而不捨地穩定出擊，在第十六洞抓鳥後反以一桿超前領先，並在正規比賽最後一洞以一記七呎下坡推桿進洞保持與帕維平手，帕維在第十六至十八洞連續發揮鐵桿及推桿準頭，連抓三鳥。</w:t>
      </w:r>
    </w:p>
    <w:p>
      <w:pPr>
        <w:pStyle w:val="Web"/>
        <w:rPr/>
      </w:pPr>
      <w:r>
        <w:rPr/>
        <w:t xml:space="preserve">  </w:t>
      </w:r>
      <w:r>
        <w:rPr/>
        <w:t>林文堂在四桿洞第十八洞的四個洞延長賽中，第一洞七呎丶第二洞十五呎都是一推抓鳥，第三洞十五呎兩推打帕，都與帕維驚險打成平手，最後一洞，林文堂第二桿打上果嶺距洞大約十八呎，兩推打帕， 而帕維五呎一推抓鳥獲勝。</w:t>
      </w:r>
    </w:p>
    <w:p>
      <w:pPr>
        <w:pStyle w:val="Web"/>
        <w:rPr/>
      </w:pPr>
      <w:r>
        <w:rPr/>
        <w:t xml:space="preserve">  </w:t>
      </w:r>
      <w:r>
        <w:rPr/>
        <w:t>林文堂說，盡力了，今天打完十八洞正規賽已經有點累了，經過四個洞延長賽，第十八洞球道又是上坡，所以體力上有點吃不消，所以最後一洞開球偏左至長草區，第二桿打上果嶺又太大了一些，也說：「雖然沒有贏得冠軍，也算是並列第一，最重要的是今天給觀眾們看了一場好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39321;&#22478;&#20208;&#24503;adt&#36093;-&#24310;&#38263;&#21152;&#27934;&#36093;&#33853;&#25943;-&#26519;&#25991;&#22530;&#29554;&#20126;&#36557;-photo-132635270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2:00Z</dcterms:created>
  <dc:creator>33</dc:creator>
  <dc:description/>
  <dc:language>en-US</dc:language>
  <cp:lastModifiedBy>33</cp:lastModifiedBy>
  <dcterms:modified xsi:type="dcterms:W3CDTF">2016-04-06T07:58:00Z</dcterms:modified>
  <cp:revision>1</cp:revision>
  <dc:subject/>
  <dc:title> </dc:title>
</cp:coreProperties>
</file>