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高爾夫》世界排名第四十八週，史密斯、布雷伯利都贏世巡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30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三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:48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如果按照世界排名舊系統，今年重返世巡賽官方行程表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Fortinet Australian PGA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澳洲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），冠軍至少二十分起跳，特別是現場又集結了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meron Smit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卡麥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密斯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yan Fox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萊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佛克斯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dam Scot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亞當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考特）三位四十強高手，結果史密斯不愧是場中第一高手，最後以三桿之差強勢摘下單季第五勝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然而，史密斯繼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之後，再度回家稱霸澳洲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，過去兩次分別進帳二十三和二十分，這回只能拿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0.0646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，世界排名仍居第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並列第二的另一位澳洲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ason Scriven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傑森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克里芬納）和日本選手久常涼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yo Hisatsun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各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.0323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，雙雙挺進二百大列的一百九十七和一百九十四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世巡賽上週兵分兩路展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2-2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球季，另一票人馬和南巡賽選手爭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burg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約堡公開賽），其中來自英格蘭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an Bradbur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丹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布雷伯利）上演外卡驚奇，一役打開世巡賽大門，外帶英國公開賽入場券，不過世界排名僅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.2433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，也遠遠不如舊制的十九分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儘管如此，冠軍就是冠軍，特別是對布雷伯利來說，世巡賽開季首場比賽就拿下勝利，接下來將可以自由安排行程，另外世界排名從一千三百九十七飆升至五百五十一位。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屈居第二的芬蘭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mi Valimak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薩米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瓦利瑪基）小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.5460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，暫居三百二十三名。把焦點轉向亞洲戰場，已經取得光巡賽資格的韓裔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han Ki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金贊），強勢主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sio World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世界公開賽）的戰局，以低於標準桿三十二桿創下日巡賽的七十二洞新紀錄，獨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.7325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，排名前進三十席至一百五十四位。</w:t>
      </w:r>
    </w:p>
    <w:p>
      <w:pPr>
        <w:pStyle w:val="Normal"/>
        <w:rPr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  <w:shd w:fill="FFFFFF" w:val="clear"/>
        </w:rPr>
        <w:t>至於原本保障十四分的亞巡賽冠軍落差更大了，週日下午奪得</w:t>
      </w:r>
      <w:r>
        <w:rPr>
          <w:rFonts w:cs="Helvetica" w:ascii="Helvetica" w:hAnsi="Helvetica"/>
          <w:color w:val="232A31"/>
          <w:sz w:val="32"/>
          <w:szCs w:val="32"/>
          <w:shd w:fill="FFFFFF" w:val="clear"/>
        </w:rPr>
        <w:t>Bangabandhu Cup Golf Open</w:t>
      </w:r>
      <w:r>
        <w:rPr>
          <w:rFonts w:ascii="Helvetica" w:hAnsi="Helvetica" w:cs="Helvetica"/>
          <w:color w:val="232A31"/>
          <w:sz w:val="32"/>
          <w:szCs w:val="32"/>
          <w:shd w:fill="FFFFFF" w:val="clear"/>
        </w:rPr>
        <w:t>（孟加拉公開賽）的泰國選手</w:t>
      </w:r>
      <w:r>
        <w:rPr>
          <w:rFonts w:cs="Helvetica" w:ascii="Helvetica" w:hAnsi="Helvetica"/>
          <w:color w:val="232A31"/>
          <w:sz w:val="32"/>
          <w:szCs w:val="32"/>
          <w:shd w:fill="FFFFFF" w:val="clear"/>
        </w:rPr>
        <w:t>Danthai Boonma</w:t>
      </w:r>
      <w:r>
        <w:rPr>
          <w:rFonts w:ascii="Helvetica" w:hAnsi="Helvetica" w:cs="Helvetica"/>
          <w:color w:val="232A31"/>
          <w:sz w:val="32"/>
          <w:szCs w:val="32"/>
          <w:shd w:fill="FFFFFF" w:val="clear"/>
        </w:rPr>
        <w:t>（東賽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  <w:shd w:fill="FFFFFF" w:val="clear"/>
        </w:rPr>
        <w:t>‧</w:t>
      </w:r>
      <w:r>
        <w:rPr>
          <w:rFonts w:ascii="Helvetica" w:hAnsi="Helvetica" w:cs="Helvetica"/>
          <w:color w:val="232A31"/>
          <w:sz w:val="32"/>
          <w:szCs w:val="32"/>
          <w:shd w:fill="FFFFFF" w:val="clear"/>
        </w:rPr>
        <w:t>布瑪），只拿到</w:t>
      </w:r>
      <w:r>
        <w:rPr>
          <w:rFonts w:cs="Helvetica" w:ascii="Helvetica" w:hAnsi="Helvetica"/>
          <w:color w:val="232A31"/>
          <w:sz w:val="32"/>
          <w:szCs w:val="32"/>
          <w:shd w:fill="FFFFFF" w:val="clear"/>
        </w:rPr>
        <w:t>2.44020</w:t>
      </w:r>
      <w:r>
        <w:rPr>
          <w:rFonts w:ascii="Helvetica" w:hAnsi="Helvetica" w:cs="Helvetica"/>
          <w:color w:val="232A31"/>
          <w:sz w:val="32"/>
          <w:szCs w:val="32"/>
          <w:shd w:fill="FFFFFF" w:val="clear"/>
        </w:rPr>
        <w:t>分，目前排名六百七十二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1:03:00Z</dcterms:created>
  <dc:creator>user</dc:creator>
  <dc:description/>
  <cp:keywords/>
  <dc:language>en-US</dc:language>
  <cp:lastModifiedBy>user</cp:lastModifiedBy>
  <dcterms:modified xsi:type="dcterms:W3CDTF">2022-11-30T01:04:00Z</dcterms:modified>
  <cp:revision>4</cp:revision>
  <dc:subject/>
  <dc:title> </dc:title>
</cp:coreProperties>
</file>