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20" w:before="0" w:after="400"/>
        <w:outlineLvl w:val="0"/>
        <w:rPr>
          <w:rFonts w:ascii="Helvetica" w:hAnsi="Helvetica" w:cs="Helvetica"/>
          <w:b/>
          <w:b/>
          <w:bCs/>
          <w:color w:val="000000"/>
          <w:kern w:val="2"/>
          <w:sz w:val="64"/>
          <w:szCs w:val="64"/>
        </w:rPr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20" w:before="0" w:after="400"/>
        <w:outlineLvl w:val="0"/>
        <w:rPr>
          <w:rFonts w:ascii="Helvetica" w:hAnsi="Helvetica" w:cs="Helvetica"/>
          <w:b/>
          <w:b/>
          <w:bCs/>
          <w:color w:val="000000"/>
          <w:kern w:val="2"/>
          <w:sz w:val="64"/>
          <w:szCs w:val="64"/>
        </w:rPr>
      </w:pPr>
      <w:r>
        <w:rPr>
          <w:rFonts w:ascii="Helvetica" w:hAnsi="Helvetica" w:cs="Helvetica"/>
          <w:b/>
          <w:bCs/>
          <w:color w:val="000000"/>
          <w:kern w:val="2"/>
          <w:sz w:val="64"/>
          <w:szCs w:val="64"/>
        </w:rPr>
        <w:t>高爾夫》瓦納史瑞昌回冠軍寶地，企圖衛冕泰國公開賽</w:t>
      </w:r>
    </w:p>
    <w:p>
      <w:pPr>
        <w:pStyle w:val="Normal"/>
        <w:widowControl/>
        <w:shd w:fill="FFFFFF" w:val="clear"/>
        <w:spacing w:lineRule="atLeast" w:line="338"/>
        <w:textAlignment w:val="center"/>
        <w:rPr/>
      </w:pPr>
      <w:r>
        <w:rPr>
          <w:rFonts w:cs="Helvetica" w:ascii="Helvetica" w:hAnsi="Helvetica"/>
          <w:color w:val="000000"/>
          <w:kern w:val="0"/>
          <w:sz w:val="28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8"/>
          <w:szCs w:val="28"/>
        </w:rPr>
        <w:t>2018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年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6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月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6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日</w:t>
      </w:r>
      <w:r>
        <w:rPr>
          <w:rFonts w:ascii="Helvetica" w:hAnsi="Helvetica" w:cs="Helvetica" w:eastAsia="Helvetica"/>
          <w:color w:val="000000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上午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11:48</w:t>
      </w:r>
    </w:p>
    <w:p>
      <w:pPr>
        <w:pStyle w:val="Normal"/>
        <w:widowControl/>
        <w:shd w:fill="FFFFFF" w:val="clear"/>
        <w:spacing w:lineRule="atLeast" w:line="338"/>
        <w:rPr>
          <w:rFonts w:ascii="Helvetica" w:hAnsi="Helvetica" w:cs="Helvetica"/>
          <w:color w:val="000000"/>
          <w:kern w:val="0"/>
          <w:sz w:val="26"/>
          <w:szCs w:val="26"/>
        </w:rPr>
      </w:pPr>
      <w:r>
        <w:rPr>
          <w:rFonts w:cs="Helvetica" w:ascii="Helvetica" w:hAnsi="Helvetica"/>
          <w:color w:val="000000"/>
          <w:kern w:val="0"/>
          <w:sz w:val="26"/>
          <w:szCs w:val="26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kern w:val="0"/>
          <w:sz w:val="26"/>
          <w:szCs w:val="26"/>
        </w:rPr>
        <w:drawing>
          <wp:inline distT="0" distB="0" distL="0" distR="0">
            <wp:extent cx="5273040" cy="2966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8"/>
        <w:rPr>
          <w:rFonts w:ascii="Helvetica" w:hAnsi="Helvetica" w:cs="Helvetica"/>
          <w:color w:val="000000"/>
          <w:kern w:val="0"/>
          <w:sz w:val="26"/>
          <w:szCs w:val="26"/>
        </w:rPr>
      </w:pPr>
      <w:r>
        <w:rPr>
          <w:rFonts w:ascii="Helvetica" w:hAnsi="Helvetica" w:cs="Helvetica"/>
          <w:color w:val="000000"/>
          <w:kern w:val="0"/>
          <w:sz w:val="26"/>
          <w:szCs w:val="26"/>
        </w:rPr>
        <w:t>高爾夫》瓦納史瑞昌回冠軍寶地，企圖衛冕泰國公開賽</w:t>
      </w:r>
    </w:p>
    <w:p>
      <w:pPr>
        <w:pStyle w:val="Normal"/>
        <w:widowControl/>
        <w:shd w:fill="FFFFFF" w:val="clear"/>
        <w:spacing w:lineRule="atLeast" w:line="338"/>
        <w:rPr>
          <w:rFonts w:ascii="Helvetica" w:hAnsi="Helvetica" w:cs="Helvetica"/>
          <w:color w:val="000000"/>
          <w:kern w:val="0"/>
          <w:sz w:val="26"/>
          <w:szCs w:val="26"/>
        </w:rPr>
      </w:pPr>
      <w:r>
        <w:rPr>
          <w:rFonts w:cs="Helvetica" w:ascii="Helvetica" w:hAnsi="Helvetica"/>
          <w:color w:val="000000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30"/>
          <w:szCs w:val="30"/>
        </w:rPr>
        <w:t>【羅開新聞中心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Minsey Weng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6282A"/>
          <w:kern w:val="0"/>
          <w:sz w:val="30"/>
          <w:szCs w:val="30"/>
        </w:rPr>
        <w:t xml:space="preserve"> 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6282A"/>
          <w:kern w:val="0"/>
          <w:sz w:val="30"/>
          <w:szCs w:val="30"/>
        </w:rPr>
        <w:t>╱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Asian Tour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】休兵兩週後，亞巡賽本週曼谷市郊的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Thai Country Club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泰國鄉村俱樂部），進行總獎金三十萬美元的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Thailand Open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泰國公開賽），前來衛冕的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Rattanon Wannasrichan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雷特隆•瓦納史瑞昌），試圖成為繼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Boonchu Ruangkit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文洙•藍吉）之後，另一位兩度贏得自己國家公開賽的泰國選手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回顧去年的賽事，瓦納史瑞昌開局狂飆六十二桿，接著一路領先至終場，最後以低於標準桿二十一桿的二百六十三桿，兩桿之差擊敗印度雙雄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Shiv Kapur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席夫•卡普）和</w:t>
      </w:r>
      <w:r>
        <w:rPr>
          <w:rFonts w:ascii="Helvetica" w:hAnsi="Helvetica" w:cs="Helvetica" w:eastAsia="Helvetica"/>
          <w:color w:val="26282A"/>
          <w:kern w:val="0"/>
          <w:sz w:val="30"/>
          <w:szCs w:val="30"/>
        </w:rPr>
        <w:t xml:space="preserve"> 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Gaganjeet Bhullar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賈甘吉特•布拉），笑擁生涯首座亞巡賽冠軍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  <w:t>1965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年開打的泰國公開賽，至今只有四位泰國選手留下冠軍盃，其中傳奇名將藍吉在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1992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和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2004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年封王，另兩位是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1991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年的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Suthep Meesawat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蘇提普•米沙瓦）和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Prayad Marksaeng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普雷德•馬克森），反倒是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Thongchai Jaidee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通昌•賈弟）、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Thaworn Wiratchant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塔旺•維拉強）、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Kiradech Aphibarnrat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奇拉戴克•阿菲邦拉特）等人都不曾留下冠軍足跡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年僅二十二歲的瓦納史瑞昌，去年寫下另一頁歷史，本週將回到來尋求衛冕大業，他說道：「感覺狀況不錯，我很想再贏一次。如果推桿像去年一樣好，我相信我有機會贏。」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「很榮幸成為四位贏得泰國公開賽的泰國人，我留下了美好的紀錄，而且又是我的亞巡賽首勝。儘管這裡不是我的主場，但我喜歡這座球場，希望今年能夠衛冕成功，再贏一次。」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泰國公開賽同時點燃第二屆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Panasonic Swing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松下系列賽）的戰火，瓦納史瑞昌上屆後繼無力，不過最後名列第三，獲得三萬美元的額外獎賞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這個日本松下集團冠名的系列賽，總計共有五站賽事，另外還有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Panasonic Open India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印度松下公開賽）、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Indonesian Masters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印尼名人賽）、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Maybank Championship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馬來西亞錦標賽）和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Panasonic OPEN Japan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日本松下公開賽），首屆贏家卡普獨得七萬美元，排名第二的另一位印度人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Rahil Gangjee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拉希爾•甘吉）進帳五萬美元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甘吉則靠著一個半月前在日本松下公開賽終結十四年冠軍荒，積分榜躍居第二，本週也會出席新一季的松下系列賽首部曲，他說道：「高爾夫最重要的是信心，就像雞生蛋的道理一樣。只要打得好，信心就會出來，所以一定要想辦法找出信心來。」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這場冠軍可獨得五萬四千美元的國家公開賽，共提供九十個名額給亞巡賽選手，包括詹世昌、呂偉智、洪健堯、王偉倫等台灣選手。</w:t>
      </w:r>
    </w:p>
    <w:p>
      <w:pPr>
        <w:pStyle w:val="Normal"/>
        <w:rPr>
          <w:rFonts w:ascii="Helvetica" w:hAnsi="Helvetica" w:cs="Helvetica"/>
          <w:color w:val="26282A"/>
          <w:kern w:val="0"/>
          <w:sz w:val="30"/>
          <w:szCs w:val="30"/>
        </w:rPr>
      </w:pPr>
      <w:r>
        <w:rPr>
          <w:rFonts w:cs="Helvetica" w:ascii="Helvetica" w:hAnsi="Helvetica"/>
          <w:color w:val="26282A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53:00Z</dcterms:created>
  <dc:creator>user</dc:creator>
  <dc:description/>
  <cp:keywords/>
  <dc:language>en-US</dc:language>
  <cp:lastModifiedBy>user</cp:lastModifiedBy>
  <dcterms:modified xsi:type="dcterms:W3CDTF">2018-06-06T05:56:00Z</dcterms:modified>
  <cp:revision>1</cp:revision>
  <dc:subject/>
  <dc:title> </dc:title>
</cp:coreProperties>
</file>