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紐西蘭開局博蒂滿天飛，三人低標九桿並列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5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紐西蘭開局博蒂滿天飛，三人低標九桿並列領先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亞巡賽選手又在共站行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公開賽）博得好彩頭了！來自美國的二年級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rin Tod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林•陶德），週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st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后鎮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llbrook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爾布魯克渡假村）狂飆低於標準桿九桿的六十二桿，不過還得和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Nisb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尼斯貝特）及日本的小鯛龍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atsuya Kod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分享領先榜的光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約八十三萬美元的澳、亞巡賽共同認可賽事，另外邀請了多位日巡賽會員，首回合呈現三大巡迴賽平分秋色的局面，另外三位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is Smy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維斯•史密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Do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．多特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Mart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馬汀）以一桿之差緊追在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一歲的陶德，三度參加亞巡賽資格考，終於在去年初過關，並把握有限的九次出賽機會，兩度名列前十，年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9,3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獎金榜四十九位，也讓他取得今年球季的種子先發地位，只是前三次出僅僅落袋四千七百美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沒關係，就在首次參加紐西蘭公開賽，陶德打出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轉職業以來的代表作，全場抓下九記博蒂，零柏忌完美演出，他說道：「除非明天天氣變差，否則還是會看到很多低桿數，所以我要保持耐心，試著把球放在安全的地方，今天效果非常好，幾記失擊球也有化解危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的生涯最低桿是低於標準桿九桿，所以很想創造十桿，可惜未能達成，不過這已經是非常完美成績單了。球道的滾動不多，果嶺會咬球，只要打出好球，都能獲得不錯的回報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尼斯貝特和小鯛龍也從標準桿七十二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爾斯高爾夫俱樂部）出發，雙雙打出低於標準桿九桿的六十三桿。至於同區的馬汀和多特六十四桿，另外史密斯在米爾布魯克球場收住六十三桿，三人並列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紐西蘭公開賽採取職業業餘配對賽制，球場挑戰性相對不高，以致於計分榜紅通通一片，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擊出低於標準桿六桿，還得和另外十六人並列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洪健堯在希爾斯球場收住七十桿，排名遠在並列八十六，而好不容易補進參賽名單的王偉倫，升上亞巡賽的初登場只打出七十七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40:00Z</dcterms:created>
  <dc:creator>user</dc:creator>
  <dc:description/>
  <cp:keywords/>
  <dc:language>en-US</dc:language>
  <cp:lastModifiedBy>user</cp:lastModifiedBy>
  <dcterms:modified xsi:type="dcterms:W3CDTF">2018-03-02T00:51:00Z</dcterms:modified>
  <cp:revision>1</cp:revision>
  <dc:subject/>
  <dc:title> </dc:title>
</cp:coreProperties>
</file>