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初登場就是美巡招牌賽，鄧拉普展開超級菜鳥球季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兩週前沒有在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成為三十三年來首位贏得美巡賽冠軍的業餘選手，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應該會繼續留在</w:t>
      </w:r>
      <w:r>
        <w:rPr>
          <w:rFonts w:cs="Helvetica" w:ascii="Helvetica" w:hAnsi="Helvetica"/>
          <w:color w:val="232A31"/>
          <w:sz w:val="30"/>
          <w:szCs w:val="30"/>
        </w:rPr>
        <w:t>University of Alabama</w:t>
      </w:r>
      <w:r>
        <w:rPr>
          <w:rFonts w:ascii="Helvetica" w:hAnsi="Helvetica" w:cs="Helvetica"/>
          <w:color w:val="232A31"/>
          <w:sz w:val="30"/>
          <w:szCs w:val="30"/>
        </w:rPr>
        <w:t>（阿拉巴馬大學），不過拉昆塔一役改變了他的命運，這位年僅二十歲的美國新生代好手，隨後決定提前離開業餘戰場，即將在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正式展開職業生涯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鄧拉普在美國運通技驚全場，四天狂飆低於標準桿二十九桿，終場以一桿之差擊敗南非選手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，硬是將一百五十一萬兩千美元的冠軍支票留在桌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單站冠軍，鄧拉普立即獲得截至</w:t>
      </w:r>
      <w:r>
        <w:rPr>
          <w:rFonts w:cs="Helvetica" w:ascii="Helvetica" w:hAnsi="Helvetica"/>
          <w:color w:val="232A31"/>
          <w:sz w:val="30"/>
          <w:szCs w:val="30"/>
        </w:rPr>
        <w:t>2026</w:t>
      </w:r>
      <w:r>
        <w:rPr>
          <w:rFonts w:ascii="Helvetica" w:hAnsi="Helvetica" w:cs="Helvetica"/>
          <w:color w:val="232A31"/>
          <w:sz w:val="30"/>
          <w:szCs w:val="30"/>
        </w:rPr>
        <w:t>年的種子權，但美巡賽的新球季才剛剛開始，接下來還有七場保證收入的招牌賽，前提是要轉職業，正式取得美巡賽資格才能參加，所以鄧拉普在登上業餘球王寶座後含淚宣佈退出阿拉巴馬大學球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實這也不能太過苛責鄧拉普無法像</w:t>
      </w:r>
      <w:r>
        <w:rPr>
          <w:rFonts w:cs="Helvetica" w:ascii="Helvetica" w:hAnsi="Helvetica"/>
          <w:color w:val="232A31"/>
          <w:sz w:val="30"/>
          <w:szCs w:val="30"/>
        </w:rPr>
        <w:t>199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那樣，年初勇奪</w:t>
      </w:r>
      <w:r>
        <w:rPr>
          <w:rFonts w:cs="Helvetica" w:ascii="Helvetica" w:hAnsi="Helvetica"/>
          <w:color w:val="232A31"/>
          <w:sz w:val="30"/>
          <w:szCs w:val="30"/>
        </w:rPr>
        <w:t>Northern Telecom Open</w:t>
      </w:r>
      <w:r>
        <w:rPr>
          <w:rFonts w:ascii="Helvetica" w:hAnsi="Helvetica" w:cs="Helvetica"/>
          <w:color w:val="232A31"/>
          <w:sz w:val="30"/>
          <w:szCs w:val="30"/>
        </w:rPr>
        <w:t>（北方電信公開賽）後繼續留在</w:t>
      </w:r>
      <w:r>
        <w:rPr>
          <w:rFonts w:cs="Helvetica" w:ascii="Helvetica" w:hAnsi="Helvetica"/>
          <w:color w:val="232A31"/>
          <w:sz w:val="30"/>
          <w:szCs w:val="30"/>
        </w:rPr>
        <w:t>Arizona State University</w:t>
      </w:r>
      <w:r>
        <w:rPr>
          <w:rFonts w:ascii="Helvetica" w:hAnsi="Helvetica" w:cs="Helvetica"/>
          <w:color w:val="232A31"/>
          <w:sz w:val="30"/>
          <w:szCs w:val="30"/>
        </w:rPr>
        <w:t>（亞歷桑那州立大學），隔年風光贏得</w:t>
      </w:r>
      <w:r>
        <w:rPr>
          <w:rFonts w:cs="Helvetica" w:ascii="Helvetica" w:hAnsi="Helvetica"/>
          <w:color w:val="232A31"/>
          <w:sz w:val="30"/>
          <w:szCs w:val="30"/>
        </w:rPr>
        <w:t>NCAA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錦標賽）個人冠軍，畢竟如今的美巡賽獎金規模太誘人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米克森當年放棄了一百萬美元中的十八萬美元，只有鄧拉普的八分之一，而且美國運通僅僅是基本款的美巡賽，像今年升格為招牌賽的圓石灘配對賽，總獎金達兩千萬美元，冠軍可獨得三百六十萬美元，二、三名分別獲得二百一十六和一百三十六萬美元，即使週日下午吊車尾，亦有三萬兩千美元入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轉職業後的鄧拉普將可以連打八場這樣的大獎賽，包括明年開季的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，另外也已經取得名人賽、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美國公開賽，以及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的入場券，後者的總獎金更高達兩千五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鄧拉普唯一要放棄的是以去年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冠軍豁免的英國公開賽，不過隨著拿下價值</w:t>
      </w:r>
      <w:r>
        <w:rPr>
          <w:rFonts w:cs="Helvetica" w:ascii="Helvetica" w:hAnsi="Helvetica"/>
          <w:color w:val="232A31"/>
          <w:sz w:val="30"/>
          <w:szCs w:val="30"/>
        </w:rPr>
        <w:t>55.68925</w:t>
      </w:r>
      <w:r>
        <w:rPr>
          <w:rFonts w:ascii="Helvetica" w:hAnsi="Helvetica" w:cs="Helvetica"/>
          <w:color w:val="232A31"/>
          <w:sz w:val="30"/>
          <w:szCs w:val="30"/>
        </w:rPr>
        <w:t>分的美國運通菁英賽，世界排名從原本四千名外爆衝至六十八位，目前名列七十二，有機會挺進五十強或者用其他方式前進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，例如在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、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、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和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名列前茅，其中帕瑪盃和紀念賽也都是招牌賽事行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的上一位業餘奪冠選手米克森，後來再添得四十四勝，包括六座大賽。那鄧拉普呢？這位今年球季的超級新秀，週四將在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同組開球，未來會創造什麼樣的故事還有待時間證明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07:00Z</dcterms:created>
  <dc:creator>user</dc:creator>
  <dc:description/>
  <cp:keywords/>
  <dc:language>en-US</dc:language>
  <cp:lastModifiedBy>user</cp:lastModifiedBy>
  <dcterms:modified xsi:type="dcterms:W3CDTF">2024-02-02T01:07:00Z</dcterms:modified>
  <cp:revision>2</cp:revision>
  <dc:subject/>
  <dc:title> </dc:title>
</cp:coreProperties>
</file>