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澳門國際賽五十九桿，卡特林五十四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09110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高爾夫突然變得很好打！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星期六在</w:t>
      </w:r>
      <w:r>
        <w:rPr>
          <w:rFonts w:cs="Helvetica" w:ascii="Helvetica" w:hAnsi="Helvetica"/>
          <w:color w:val="232A31"/>
          <w:sz w:val="30"/>
          <w:szCs w:val="30"/>
        </w:rPr>
        <w:t>Macau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澳門高爾夫鄉村俱樂部）狂飆低於標準十一桿的五十九桿，以總成績低於標準十八桿，兩桿優勢，躍居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卡特林預賽兩天六十七、六十六桿，並列成績榜十五位，離領先者有四桿差距。今天他在第一洞發動快攻，接著第三、第五到第七洞、第九洞，抓下六鳥交出二十八桿，轉場後，在第十一、第十三、第十七洞又有三鳥入袋，收尾的第十八洞更是擒獲一頭老鷹，交出一鷹、九鳥、無柏忌的五十九桿，以低標十八桿的一百九十二桿，衝上第三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在，我不知道要說些什麼？」卡特林激動地說，「今天打的很漂亮，很瘋狂。我完全沒有陷入任何困境，哇，是的，一路感覺很興奮，歷經過去兩年的磨練，來到這裡，一切都非常特別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利夫軍團的美國選手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週六擒獲一鷹、抓六鳥，交出低標八桿的六十二桿，以低標十六桿的一百九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擒獲一鷹、抓七鳥、交出一個柏忌的六十二桿，與抓四鳥、無柏忌，交出六十六桿的南非選手</w:t>
      </w:r>
      <w:r>
        <w:rPr>
          <w:rFonts w:cs="Helvetica" w:ascii="Helvetica" w:hAnsi="Helvetica"/>
          <w:color w:val="232A31"/>
          <w:sz w:val="30"/>
          <w:szCs w:val="30"/>
        </w:rPr>
        <w:t>Jbe Kruger</w:t>
      </w:r>
      <w:r>
        <w:rPr>
          <w:rFonts w:ascii="Helvetica" w:hAnsi="Helvetica" w:cs="Helvetica"/>
          <w:color w:val="232A31"/>
          <w:sz w:val="30"/>
          <w:szCs w:val="30"/>
        </w:rPr>
        <w:t>（傑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魯格），兩人同以低標十五桿的一百九十五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紐西蘭選手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交出低標七桿的六十三桿、法國選手</w:t>
      </w:r>
      <w:r>
        <w:rPr>
          <w:rFonts w:cs="Helvetica" w:ascii="Helvetica" w:hAnsi="Helvetica"/>
          <w:color w:val="232A31"/>
          <w:sz w:val="30"/>
          <w:szCs w:val="30"/>
        </w:rPr>
        <w:t>Martin Train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納）今天打出六十四桿、與交出本周第二個六十五桿的墨西哥人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，三人同以低標十四桿的一百九十六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今天打出六十八桿、與美國選手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、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、澳洲選手</w:t>
      </w:r>
      <w:r>
        <w:rPr>
          <w:rFonts w:cs="Helvetica" w:ascii="Helvetica" w:hAnsi="Helvetica"/>
          <w:color w:val="232A31"/>
          <w:sz w:val="30"/>
          <w:szCs w:val="30"/>
        </w:rPr>
        <w:t>Travis Smyth</w:t>
      </w:r>
      <w:r>
        <w:rPr>
          <w:rFonts w:ascii="Helvetica" w:hAnsi="Helvetica" w:cs="Helvetica"/>
          <w:color w:val="232A31"/>
          <w:sz w:val="30"/>
          <w:szCs w:val="30"/>
        </w:rPr>
        <w:t>（崔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泰國選手</w:t>
      </w:r>
      <w:r>
        <w:rPr>
          <w:rFonts w:cs="Helvetica" w:ascii="Helvetica" w:hAnsi="Helvetica"/>
          <w:color w:val="232A31"/>
          <w:sz w:val="30"/>
          <w:szCs w:val="30"/>
        </w:rPr>
        <w:t>Denwit Boriboonsub</w:t>
      </w:r>
      <w:r>
        <w:rPr>
          <w:rFonts w:ascii="Helvetica" w:hAnsi="Helvetica" w:cs="Helvetica"/>
          <w:color w:val="232A31"/>
          <w:sz w:val="30"/>
          <w:szCs w:val="30"/>
        </w:rPr>
        <w:t>（丹威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鮑里布瑟），六人同以低標十四桿，並列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洪健堯連續兩天打出六十六桿，以低標十一桿的一百九十九桿，並列在第十九位。李玠柏打出六十八桿、張緯綸交出六十六桿，兩人都以低標九桿的成績，並列三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詹世昌今天爆出七十一桿，以低標五桿的兩百零五桿，並列六十位。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以低標四桿的兩百零六桿，並列在六十七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6:00Z</dcterms:created>
  <dc:creator>user</dc:creator>
  <dc:description/>
  <cp:keywords/>
  <dc:language>en-US</dc:language>
  <cp:lastModifiedBy>user</cp:lastModifiedBy>
  <dcterms:modified xsi:type="dcterms:W3CDTF">2024-03-18T01:06:00Z</dcterms:modified>
  <cp:revision>2</cp:revision>
  <dc:subject/>
  <dc:title> </dc:title>
</cp:coreProperties>
</file>