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第八十八屆名人賽，薛夫勒追趕日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第十八洞果嶺，精彩一推抓鳥！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星期六在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，交出低於標準一桿的七十一桿，以一桿差距，從三人並列領先出發的局面，躍居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第八十八屆名人賽第三回合單獨領先者。明天將在最後一組出發，挑戰他的第二件綠夾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飛快的果嶺，讓觀眾嘆息聲此起彼落，奧古斯塔國家球場十八個果嶺旁，不斷的出現球從洞口滑過的畫面，選手們的成績卡都是上下起伏，考驗耐心成為球場今天給的課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名人綠夾克得主薛夫勒今天從倒數第二組出發，一出發就抓下開門鳥，第三洞收穫今天第二鳥，然後就是柏忌、帕、雙柏忌、柏忌的等待，直到第十三洞的老鷹，才讓自己又回到爭冠的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第十五洞博蒂、第十七洞柏忌，在今天的最後一洞果嶺精彩一推，以再見小鳥在觀眾的喝采聲中，脫穎而出，交出一鷹、四鳥、三柏忌與一個雙柏忌的七十一桿，總成績低標七桿的兩百零九桿，單獨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於妻子此刻留在達拉斯家中待產。「我們一直保持密切的聯絡管道，如果需要，她可以聯絡到我。」雖然領先比賽，卻隨時準備離開賽場回家。薛夫勒說：「我已經準備好，一接到通知就出發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0 PGA</w:t>
      </w:r>
      <w:r>
        <w:rPr>
          <w:rFonts w:ascii="Helvetica" w:hAnsi="Helvetica" w:cs="Helvetica"/>
          <w:color w:val="232A31"/>
          <w:sz w:val="30"/>
          <w:szCs w:val="30"/>
        </w:rPr>
        <w:t>錦標賽、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英國公開賽冠軍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成為今天表現最為傑出的選手，一出門連抓三鳥，前九四鳥、一柏忌，交出三十三桿，森川從第九洞起，連續打出十個帕，最終交出低標三桿的六十九桿，今天比賽尾聲之際並列領先榜，最終以低標六桿的兩百一十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從最後一組、並列領先出發的</w:t>
      </w:r>
      <w:r>
        <w:rPr>
          <w:rFonts w:cs="Helvetica" w:ascii="Helvetica" w:hAnsi="Helvetica"/>
          <w:color w:val="232A31"/>
          <w:sz w:val="30"/>
          <w:szCs w:val="30"/>
        </w:rPr>
        <w:t>Max Hoam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度過失望的一天，全場不僅一鳥未得，還在第十二洞吞一柏忌，交出高標一桿的七十三桿，以低標五桿的兩百一十一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桿差一名，瑞典之星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週六抓四鳥、兩柏忌，交出七十桿，低標四桿的兩百一十二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利夫戰將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，在第十七洞保帕，成績卡上三鳥、五柏忌與一個雙柏忌，失望至極，迪尚波在最後一洞第三桿從球道七十七碼處，精彩一擊，球飛過旗桿落地，跳兩下後、倒旋拉回直接進洞，再添一鳥，最終交出七十五桿，以低標三桿的兩百一十三桿，單獨排在第五位，離領先者不過四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有三人，媽媽陳秉彝是台中人的台裔美籍選手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週六抓兩鳥、交出無柏忌的七十桿，與打出七十三桿的澳洲選手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／全名為</w:t>
      </w:r>
      <w:r>
        <w:rPr>
          <w:rFonts w:cs="Helvetica" w:ascii="Helvetica" w:hAnsi="Helvetica"/>
          <w:color w:val="232A31"/>
          <w:sz w:val="30"/>
          <w:szCs w:val="30"/>
        </w:rPr>
        <w:t>Cameron</w:t>
      </w:r>
      <w:r>
        <w:rPr>
          <w:rFonts w:ascii="Helvetica" w:hAnsi="Helvetica" w:cs="Helvetica"/>
          <w:color w:val="232A31"/>
          <w:sz w:val="30"/>
          <w:szCs w:val="30"/>
        </w:rPr>
        <w:t>）、七十四桿的丹麥之星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三人成績都以低標兩桿的兩百一十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再次挑戰生涯大滿貫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打出七十一桿，以高標三桿的成績，並列在二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今天七十二桿，以高標五桿的兩百二十一桿，並列在二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十八歲之齡的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創下賽史連續二十四次晉級名人賽紀錄後，今天爆出八十二桿，以兩百二十七桿，並列在五十二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07:00Z</dcterms:created>
  <dc:creator>user</dc:creator>
  <dc:description/>
  <cp:keywords/>
  <dc:language>en-US</dc:language>
  <cp:lastModifiedBy>user</cp:lastModifiedBy>
  <dcterms:modified xsi:type="dcterms:W3CDTF">2024-04-15T01:07:00Z</dcterms:modified>
  <cp:revision>2</cp:revision>
  <dc:subject/>
  <dc:title> </dc:title>
</cp:coreProperties>
</file>