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錦標賽三人周六領先，內田琴子宮里藍盃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巡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星期六進行第三回合。日本選手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週六打出低於標準五桿的六十六桿，追上打出六十七桿的岩田曽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、六十八桿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三人同以總成績低於標準十桿，並轡領先五十四洞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金谷拓実今天在茨城縣</w:t>
      </w:r>
      <w:r>
        <w:rPr>
          <w:rFonts w:cs="Helvetica" w:ascii="Helvetica" w:hAnsi="Helvetica"/>
          <w:color w:val="232A31"/>
          <w:sz w:val="30"/>
          <w:szCs w:val="30"/>
        </w:rPr>
        <w:t>Shishido Hills Country Club</w:t>
      </w:r>
      <w:r>
        <w:rPr>
          <w:rFonts w:ascii="Helvetica" w:hAnsi="Helvetica" w:cs="Helvetica"/>
          <w:color w:val="232A31"/>
          <w:sz w:val="30"/>
          <w:szCs w:val="30"/>
        </w:rPr>
        <w:t>（宍戸丘鄉村俱樂部）抓下五鳥、交出兩個柏忌的六十八桿，與今天抓五鳥、無柏忌交卡六十六桿的小木曽喬、抓五鳥、一柏忌收在六十七桿的岩田曽，三人同以低標十桿的兩百零三桿，並列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前九洞打得不好，但是我堅持住了，最後連續抓到兩隻小鳥，我相信這增加了我獲勝的機會，」金谷拓実說：「我主要的目標不是連續獲勝，而是贏得本周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贏得五場日巡賽，岩田曽還沒有贏過日本大賽，他回憶起二十勝的前輩谷口徹（</w:t>
      </w:r>
      <w:r>
        <w:rPr>
          <w:rFonts w:cs="Helvetica" w:ascii="Helvetica" w:hAnsi="Helvetica"/>
          <w:color w:val="232A31"/>
          <w:sz w:val="30"/>
          <w:szCs w:val="30"/>
        </w:rPr>
        <w:t>Toru Taniguchi</w:t>
      </w:r>
      <w:r>
        <w:rPr>
          <w:rFonts w:ascii="Helvetica" w:hAnsi="Helvetica" w:cs="Helvetica"/>
          <w:color w:val="232A31"/>
          <w:sz w:val="30"/>
          <w:szCs w:val="30"/>
        </w:rPr>
        <w:t>）說過的話，谷口徹鼓勵他贏得一場重大勝利。「谷口前輩今年告訴我，我應該贏得一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，我並沒有將這訂為我的目標，但是，也許是時候該給自己一個更大的挑戰了。」岩田曽說道。岡田晃平（</w:t>
      </w:r>
      <w:r>
        <w:rPr>
          <w:rFonts w:cs="Helvetica" w:ascii="Helvetica" w:hAnsi="Helvetica"/>
          <w:color w:val="232A31"/>
          <w:sz w:val="30"/>
          <w:szCs w:val="30"/>
        </w:rPr>
        <w:t>Kohei Okada</w:t>
      </w:r>
      <w:r>
        <w:rPr>
          <w:rFonts w:ascii="Helvetica" w:hAnsi="Helvetica" w:cs="Helvetica"/>
          <w:color w:val="232A31"/>
          <w:sz w:val="30"/>
          <w:szCs w:val="30"/>
        </w:rPr>
        <w:t>）交出低標四桿的六十七桿，以低標九桿的兩百零四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五人，池村曽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、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今天都是低標五桿的六十六桿、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交出六十八桿、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和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都是七十桿，五人成績都是低標八桿的兩百零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抓三鳥、兩個柏忌還有一個雙柏忌，交出高標一桿的七十二桿，以低於標準桿七桿的兩百零六桿，排名下滑到並列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打出六十九桿，以低標三桿的兩百一十桿，並列在二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進行的女子日巡「宮里藍盃」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今天完成第三天比賽。北海道選手內田琴子（</w:t>
      </w:r>
      <w:r>
        <w:rPr>
          <w:rFonts w:cs="Helvetica" w:ascii="Helvetica" w:hAnsi="Helvetica"/>
          <w:color w:val="232A31"/>
          <w:sz w:val="30"/>
          <w:szCs w:val="30"/>
        </w:rPr>
        <w:t>Kotoko Uchida</w:t>
      </w:r>
      <w:r>
        <w:rPr>
          <w:rFonts w:ascii="Helvetica" w:hAnsi="Helvetica" w:cs="Helvetica"/>
          <w:color w:val="232A31"/>
          <w:sz w:val="30"/>
          <w:szCs w:val="30"/>
        </w:rPr>
        <w:t>）週六抓五鳥、兩柏忌，交出低標三桿的六十九桿，以總成績低於標準八桿的兩百零八桿，排名躍居第一，週日挑戰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今天在兵庫縣的</w:t>
      </w:r>
      <w:r>
        <w:rPr>
          <w:rFonts w:cs="Helvetica" w:ascii="Helvetica" w:hAnsi="Helvetica"/>
          <w:color w:val="232A31"/>
          <w:sz w:val="30"/>
          <w:szCs w:val="30"/>
        </w:rPr>
        <w:t>Rokko kokusai Golf Club</w:t>
      </w:r>
      <w:r>
        <w:rPr>
          <w:rFonts w:ascii="Helvetica" w:hAnsi="Helvetica" w:cs="Helvetica"/>
          <w:color w:val="232A31"/>
          <w:sz w:val="30"/>
          <w:szCs w:val="30"/>
        </w:rPr>
        <w:t>（六甲國際高爾夫俱樂部）都交出低標一桿的七十一桿，以低標七桿的兩百零九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、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兩人今天都是低標五桿的六十七桿，與打出七十三桿的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，三人同以低標六桿的兩百一十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並列領先出發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與前來衛冕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兩人今天都是七十四桿，與七十二桿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金田久美子（</w:t>
      </w:r>
      <w:r>
        <w:rPr>
          <w:rFonts w:cs="Helvetica" w:ascii="Helvetica" w:hAnsi="Helvetica"/>
          <w:color w:val="232A31"/>
          <w:sz w:val="30"/>
          <w:szCs w:val="30"/>
        </w:rPr>
        <w:t>Kumiko Kaneda</w:t>
      </w:r>
      <w:r>
        <w:rPr>
          <w:rFonts w:ascii="Helvetica" w:hAnsi="Helvetica" w:cs="Helvetica"/>
          <w:color w:val="232A31"/>
          <w:sz w:val="30"/>
          <w:szCs w:val="30"/>
        </w:rPr>
        <w:t>）、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打出七十一桿，五人都以低標五桿的兩百一十一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今天打出七十五桿，以高標三桿的兩百一十九桿，暫居成績榜第五十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7:00Z</dcterms:created>
  <dc:creator>user</dc:creator>
  <dc:description/>
  <cp:keywords/>
  <dc:language>en-US</dc:language>
  <cp:lastModifiedBy>user</cp:lastModifiedBy>
  <dcterms:modified xsi:type="dcterms:W3CDTF">2024-06-11T01:07:00Z</dcterms:modified>
  <cp:revision>2</cp:revision>
  <dc:subject/>
  <dc:title> </dc:title>
</cp:coreProperties>
</file>