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仰德集團新豐業餘公開賽，王偉祥、葉昱辰並轡領先</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15</w:t>
      </w:r>
      <w:r>
        <w:rPr>
          <w:rFonts w:ascii="新細明體;PMingLiU" w:hAnsi="新細明體;PMingLiU" w:cs="新細明體;PMingLiU"/>
          <w:i/>
          <w:iCs/>
          <w:kern w:val="0"/>
        </w:rPr>
        <w:t>日 上午</w:t>
      </w:r>
      <w:r>
        <w:rPr>
          <w:rFonts w:cs="新細明體;PMingLiU" w:ascii="新細明體;PMingLiU" w:hAnsi="新細明體;PMingLiU"/>
          <w:i/>
          <w:iCs/>
          <w:kern w:val="0"/>
        </w:rPr>
        <w:t>2:00</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10385" cy="239204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仰德集團新豐業餘公開賽，王偉祥、葉昱辰並轡領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照片╱大會提供】</w:t>
      </w:r>
      <w:r>
        <w:rPr>
          <w:rFonts w:cs="新細明體;PMingLiU" w:ascii="新細明體;PMingLiU" w:hAnsi="新細明體;PMingLiU"/>
          <w:kern w:val="0"/>
        </w:rPr>
        <w:t>2015</w:t>
      </w:r>
      <w:r>
        <w:rPr>
          <w:rFonts w:ascii="新細明體;PMingLiU" w:hAnsi="新細明體;PMingLiU" w:cs="新細明體;PMingLiU"/>
          <w:kern w:val="0"/>
        </w:rPr>
        <w:t>仰德集團新豐全國業餘公開賽四月十四日在新竹縣的新豐球場開打，淡水球場培訓選手葉昱辰與高雄球場選手王偉祥同以高於標準桿一桿的七十三桿，在男</w:t>
      </w:r>
      <w:r>
        <w:rPr>
          <w:rFonts w:cs="新細明體;PMingLiU" w:ascii="新細明體;PMingLiU" w:hAnsi="新細明體;PMingLiU"/>
          <w:kern w:val="0"/>
        </w:rPr>
        <w:t>A</w:t>
      </w:r>
      <w:r>
        <w:rPr>
          <w:rFonts w:ascii="新細明體;PMingLiU" w:hAnsi="新細明體;PMingLiU" w:cs="新細明體;PMingLiU"/>
          <w:kern w:val="0"/>
        </w:rPr>
        <w:t>組暫時並列領先。新豐球場選手曾豐棟打出高於標準桿三桿的七十五桿，在男</w:t>
      </w:r>
      <w:r>
        <w:rPr>
          <w:rFonts w:cs="新細明體;PMingLiU" w:ascii="新細明體;PMingLiU" w:hAnsi="新細明體;PMingLiU"/>
          <w:kern w:val="0"/>
        </w:rPr>
        <w:t>B</w:t>
      </w:r>
      <w:r>
        <w:rPr>
          <w:rFonts w:ascii="新細明體;PMingLiU" w:hAnsi="新細明體;PMingLiU" w:cs="新細明體;PMingLiU"/>
          <w:kern w:val="0"/>
        </w:rPr>
        <w:t>組暫時獨居首位。而新豐球場培訓旅居台灣的日籍女將佐佐木雪繪與台灣選手周怡岑均打出七十九桿，在女</w:t>
      </w:r>
      <w:r>
        <w:rPr>
          <w:rFonts w:cs="新細明體;PMingLiU" w:ascii="新細明體;PMingLiU" w:hAnsi="新細明體;PMingLiU"/>
          <w:kern w:val="0"/>
        </w:rPr>
        <w:t>B</w:t>
      </w:r>
      <w:r>
        <w:rPr>
          <w:rFonts w:ascii="新細明體;PMingLiU" w:hAnsi="新細明體;PMingLiU" w:cs="新細明體;PMingLiU"/>
          <w:kern w:val="0"/>
        </w:rPr>
        <w:t>組暫時並居第一。</w:t>
      </w:r>
      <w:r>
        <w:rPr>
          <w:rFonts w:cs="新細明體;PMingLiU" w:ascii="新細明體;PMingLiU" w:hAnsi="新細明體;PMingLiU"/>
          <w:kern w:val="0"/>
        </w:rPr>
        <w:br/>
        <w:br/>
      </w:r>
      <w:r>
        <w:rPr>
          <w:rFonts w:ascii="新細明體;PMingLiU" w:hAnsi="新細明體;PMingLiU" w:cs="新細明體;PMingLiU"/>
          <w:kern w:val="0"/>
        </w:rPr>
        <w:t>男</w:t>
      </w:r>
      <w:r>
        <w:rPr>
          <w:rFonts w:cs="新細明體;PMingLiU" w:ascii="新細明體;PMingLiU" w:hAnsi="新細明體;PMingLiU"/>
          <w:kern w:val="0"/>
        </w:rPr>
        <w:t>A</w:t>
      </w:r>
      <w:r>
        <w:rPr>
          <w:rFonts w:ascii="新細明體;PMingLiU" w:hAnsi="新細明體;PMingLiU" w:cs="新細明體;PMingLiU"/>
          <w:kern w:val="0"/>
        </w:rPr>
        <w:t>組林緯以七十四桿暫居第三；男</w:t>
      </w:r>
      <w:r>
        <w:rPr>
          <w:rFonts w:cs="新細明體;PMingLiU" w:ascii="新細明體;PMingLiU" w:hAnsi="新細明體;PMingLiU"/>
          <w:kern w:val="0"/>
        </w:rPr>
        <w:t>B</w:t>
      </w:r>
      <w:r>
        <w:rPr>
          <w:rFonts w:ascii="新細明體;PMingLiU" w:hAnsi="新細明體;PMingLiU" w:cs="新細明體;PMingLiU"/>
          <w:kern w:val="0"/>
        </w:rPr>
        <w:t>組王偉軒、</w:t>
      </w:r>
      <w:r>
        <w:rPr/>
        <w:t>許維宸與朱吉莘同以七十七桿暫並居第二。女子組許諾心以八十一桿暫居第三。新豐球場今天天氣晴朗，不過風勢與風向仍然頗具挑戰性，果嶺上推桿路線的判讀也是關鍵。</w:t>
      </w:r>
      <w:r>
        <w:rPr/>
        <w:br/>
        <w:br/>
      </w:r>
      <w:r>
        <w:rPr/>
        <w:t>這場比賽由仰德集團主辦，協辦單位為</w:t>
      </w:r>
      <w:r>
        <w:rPr/>
        <w:t>TPGA</w:t>
      </w:r>
      <w:r>
        <w:rPr/>
        <w:t>、台青杯八個協辦球場包括林口、新豐、台北、淡水、高雄、全國、長庚、東華球場，以及</w:t>
      </w:r>
      <w:r>
        <w:rPr/>
        <w:t>MIZUNO</w:t>
      </w:r>
      <w:r>
        <w:rPr/>
        <w:t>。今天共有一百一十二位男女業餘選手參賽，包括七十位男</w:t>
      </w:r>
      <w:r>
        <w:rPr/>
        <w:t>A</w:t>
      </w:r>
      <w:r>
        <w:rPr/>
        <w:t>組選手（</w:t>
      </w:r>
      <w:r>
        <w:rPr/>
        <w:t>16-24</w:t>
      </w:r>
      <w:r>
        <w:rPr/>
        <w:t>歲），二十四位男</w:t>
      </w:r>
      <w:r>
        <w:rPr/>
        <w:t>B</w:t>
      </w:r>
      <w:r>
        <w:rPr/>
        <w:t>組選手（</w:t>
      </w:r>
      <w:r>
        <w:rPr/>
        <w:t>16</w:t>
      </w:r>
      <w:r>
        <w:rPr/>
        <w:t>歲以下）及十八位女子組選手。</w:t>
      </w:r>
      <w:r>
        <w:rPr/>
        <w:br/>
        <w:br/>
      </w:r>
      <w:r>
        <w:rPr/>
        <w:t>葉昱辰與王偉祥今天兩人都是推桿佳，均是十八洞二十六推，</w:t>
      </w:r>
      <w:r>
        <w:rPr>
          <w:rFonts w:eastAsia="Times New Roman"/>
        </w:rPr>
        <w:t xml:space="preserve"> </w:t>
      </w:r>
      <w:r>
        <w:rPr/>
        <w:t>兩人也都抓下三鳥及四柏忌，王偉祥前九洞小鳥及柏忌各二，卅六桿，後九洞一鳥及二柏忌，卅七桿；而葉昱辰是前九洞二鳥及三柏忌，卅七桿，而後九洞小鳥及柏忌各一，卅六桿。</w:t>
      </w:r>
      <w:r>
        <w:rPr/>
        <w:br/>
        <w:br/>
      </w:r>
      <w:r>
        <w:rPr/>
        <w:t>王偉祥第二洞就以一記下坡卅呎長推桿進洞抓鳥，第九洞五桿洞也把握住，兩桿打上果嶺，兩推進洞射鳥成功；第十四洞的五桿洞也是小鳥作收。目前王偉祥是國立體育大學一年級學生。</w:t>
      </w:r>
      <w:r>
        <w:rPr/>
        <w:br/>
        <w:br/>
      </w:r>
      <w:r>
        <w:rPr/>
        <w:t>而葉昱辰剛退伍不久，可以專心於高球訓練與比賽，他表示，他今天切桿與推桿發揮不錯，在第五洞就在旗桿卅呎外直接切球進洞，抓下第一隻小鳥；第九洞與第十四洞兩個五桿洞也都把握到成功射鳥。</w:t>
      </w:r>
      <w:r>
        <w:rPr/>
        <w:br/>
        <w:br/>
      </w:r>
      <w:r>
        <w:rPr/>
        <w:t>不過他說前九洞球道較窄，成功打上球道及果嶺的的機率下降，而後九洞風勢較大，也很有挑戰性，不過他今天發揮平均，沒有什麼大失誤，所以成績亮麗。</w:t>
      </w:r>
      <w:r>
        <w:rPr/>
        <w:br/>
        <w:br/>
      </w:r>
      <w:r>
        <w:rPr/>
        <w:t>而具有主場優勢的男</w:t>
      </w:r>
      <w:r>
        <w:rPr/>
        <w:t>B</w:t>
      </w:r>
      <w:r>
        <w:rPr/>
        <w:t>組十五歲選手曾豐棟，今天抓下四隻小鳥，但也吞下七個柏忌，前九洞三十七桿，後九洞三十八桿。他說今天的推桿不錯，十八洞二十五推，但是不滿意打出這樣成績，開球木桿與鐵桿打得不夠精準，尚待加強。他在第二洞在距旗桿廿四呎處，直接切桿進洞抓鳥很開心，四個五桿長洞抓下三隻小鳥，也是佳作，可惜柏忌太多，成績不夠好。</w:t>
      </w:r>
      <w:r>
        <w:rPr/>
        <w:br/>
        <w:br/>
      </w:r>
      <w:r>
        <w:rPr/>
        <w:t>女子組並列領先的兩位選手中較特別的是佐佐木雪繪，今年十六歲，在日本出生，父親是日本人，母親是台灣人，已有四年球齡，目前是新竹美國學校十年級學生，在新豐球場培訓三年。</w:t>
      </w:r>
      <w:r>
        <w:rPr/>
        <w:br/>
        <w:br/>
      </w:r>
      <w:r>
        <w:rPr/>
        <w:t>而周怡岑則吞下八個柏忌，只抓下一鳥，前九洞三十八桿，後九洞四十一桿。</w:t>
      </w:r>
      <w:r>
        <w:rPr/>
        <w:br/>
        <w:br/>
      </w:r>
      <w:r>
        <w:rPr/>
        <w:t>第二回合仍是第一洞與第十洞雙邊出發，第一組自上午</w:t>
      </w:r>
      <w:r>
        <w:rPr/>
        <w:t>6:30</w:t>
      </w:r>
      <w:r>
        <w:rPr/>
        <w:t>開球，最後一組自上午</w:t>
      </w:r>
      <w:r>
        <w:rPr/>
        <w:t>8:50</w:t>
      </w:r>
      <w:r>
        <w:rPr/>
        <w:t>出發。兩回合結束後，依成績取各組參賽人數前百分之五十晉級後兩回合決賽。</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0208;&#24503;&#38598;&#22296;&#26032;&#35920;&#26989;&#39192;&#20844;&#38283;&#36093;-&#29579;&#20553;&#31077;-&#33865;&#26161;&#36784;&#20006;&#36705;&#38936;&#20808;-photo-180001699--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01:00Z</dcterms:created>
  <dc:creator>33</dc:creator>
  <dc:description/>
  <dc:language>en-US</dc:language>
  <cp:lastModifiedBy>33</cp:lastModifiedBy>
  <dcterms:modified xsi:type="dcterms:W3CDTF">2015-04-21T09:11:00Z</dcterms:modified>
  <cp:revision>1</cp:revision>
  <dc:subject/>
  <dc:title> </dc:title>
</cp:coreProperties>
</file>