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麥克羅伊博蒂得第一，最後成績只有並列十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4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562600" cy="312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</w:t>
      </w:r>
      <w:r>
        <w:rPr>
          <w:color w:val="000000"/>
          <w:sz w:val="26"/>
          <w:szCs w:val="26"/>
        </w:rPr>
        <w:t>╱</w:t>
      </w:r>
      <w:r>
        <w:rPr>
          <w:rFonts w:cs="Times New Roman" w:ascii="Times New Roman" w:hAnsi="Times New Roman"/>
          <w:color w:val="000000"/>
          <w:sz w:val="26"/>
          <w:szCs w:val="26"/>
        </w:rPr>
        <w:t>Getty Images</w:t>
      </w:r>
      <w:r>
        <w:rPr>
          <w:color w:val="000000"/>
          <w:sz w:val="26"/>
          <w:szCs w:val="26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提供】剛剛在南加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erwood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薛伍德鄉村俱樂部）落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ZOZO Championship @ Sher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佐佐錦標賽），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Cant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特雷）以低於標準桿二十三桿的二百六十五桿封王，前後任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則雙雙差了一桿，不過這場博蒂大戰，攻擊力最強的選手卻另有其人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坎特雷所拿到的二十五記博蒂，在七十七位完賽的選手中並第五，不過他展現超強的穩定性，決賽日第八洞才吞下首記柏忌，另外在十六洞發生失誤，總計四天七十二洞下來僅僅掉了兩桿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摘下二十四記博蒂，外帶一記老鷹，而拉姆則是二十二記博蒂和兩隻老鷹，兩人各有四個柏忌，所以最後差了坎特雷一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那誰是薛伍德佐佐錦標賽的博蒂王呢？答案是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，前兩天就攻十五城，不過詭異的是，成績只有低於標準桿四桿，排名遠在四十名外。原來麥克羅伊吞下七記柏忌，另有兩個雙柏忌，其中開局七博蒂，最後還收黑七十三桿，所幸接下來失誤愈來愈少，分別繳交六十七、六十七和六十六桿，最終以低於標準桿十五桿並列十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前兩天我抓下十五記博蒂，第一天七個，第二天八個，結果連前四十也排不進去，不過我對此感到非常驕傲。」麥克羅伊賽後笑笑說道：「每次拿到博蒂，我都會跟桿弟數著：『二十三、二十四、二十五！』不過他回答說：『這不是好現象，你拿了那麼多博蒂，最後比賽只拿到二十名。』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在週末兩天各拿到七個博蒂，其中週六完美演出，週日直到十六洞才失誤，也讓他更有信心在下個月即將登場的奧古斯塔名人賽，再次挑戰生涯大滿貫的最後一塊拼圖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59:00Z</dcterms:created>
  <dc:creator>user</dc:creator>
  <dc:description/>
  <cp:keywords/>
  <dc:language>en-US</dc:language>
  <cp:lastModifiedBy>user</cp:lastModifiedBy>
  <dcterms:modified xsi:type="dcterms:W3CDTF">2020-10-28T00:59:00Z</dcterms:modified>
  <cp:revision>2</cp:revision>
  <dc:subject/>
  <dc:title> </dc:title>
</cp:coreProperties>
</file>