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長春傳承賽 汪德昌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的汪德昌自從去年底成為長春選手後，成了台灣長春職業巡迴賽的常勝軍！昨於林口美麗華球場進行的北區長春傳承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決賽飆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奪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長春賽冠軍。前台灣職業高協理事長沈忠賢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孫子沈威成則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在青少年組封王，潛力無窮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值得一提的是，唯一在國內舉辦男、女、長春職業賽的仰德集團董事長許育瑞，今年取得</w:t>
      </w:r>
      <w:r>
        <w:rPr>
          <w:rFonts w:cs="新細明體;PMingLiU" w:ascii="新細明體;PMingLiU" w:hAnsi="新細明體;PMingLiU"/>
          <w:kern w:val="0"/>
        </w:rPr>
        <w:t>TSPGA</w:t>
      </w:r>
      <w:r>
        <w:rPr>
          <w:rFonts w:ascii="新細明體;PMingLiU" w:hAnsi="新細明體;PMingLiU" w:cs="新細明體;PMingLiU"/>
          <w:kern w:val="0"/>
        </w:rPr>
        <w:t>會員資格；此戰是他長春職業生涯處女作，結果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都揮出超水準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實力令人刮目相看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0:00Z</dcterms:created>
  <dc:creator>33</dc:creator>
  <dc:description/>
  <dc:language>en-US</dc:language>
  <cp:lastModifiedBy>33</cp:lastModifiedBy>
  <dcterms:modified xsi:type="dcterms:W3CDTF">2013-07-31T06:48:00Z</dcterms:modified>
  <cp:revision>1</cp:revision>
  <dc:subject/>
  <dc:title> </dc:title>
</cp:coreProperties>
</file>