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下週球王可能換人當，老虎等四人挑戰強森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0:33</w:t>
      </w:r>
    </w:p>
    <w:p>
      <w:pPr>
        <w:pStyle w:val="Normal"/>
        <w:rPr/>
      </w:pPr>
      <w:r>
        <w:rPr/>
        <w:drawing>
          <wp:inline distT="0" distB="0" distL="0" distR="0">
            <wp:extent cx="4457700" cy="250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爾夫》下週球王可能換人當，老虎等四人挑戰強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</w:t>
      </w:r>
      <w:r>
        <w:rPr>
          <w:rFonts w:eastAsia="Times New Roman"/>
        </w:rPr>
        <w:t xml:space="preserve"> </w:t>
      </w:r>
      <w:r>
        <w:rPr/>
        <w:t>圖提供</w:t>
      </w:r>
      <w:r>
        <w:rPr/>
        <w:t>/TaylorMade</w:t>
      </w:r>
      <w:r>
        <w:rPr/>
        <w:t>】年度第二場百分級大賽－第一百零一屆</w:t>
      </w:r>
      <w:r>
        <w:rPr/>
        <w:t>PGA</w:t>
      </w:r>
      <w:r>
        <w:rPr/>
        <w:t>錦標賽，本週即將在紐約州的</w:t>
      </w:r>
      <w:r>
        <w:rPr/>
        <w:t>Bethpage State Park-Black Course</w:t>
      </w:r>
      <w:r>
        <w:rPr/>
        <w:t>（貝斯佩吉黑球場）開打，</w:t>
      </w:r>
      <w:r>
        <w:rPr/>
        <w:t>Justin Rose</w:t>
      </w:r>
      <w:r>
        <w:rPr/>
        <w:t>（賈斯汀•羅斯）、</w:t>
      </w:r>
      <w:r>
        <w:rPr/>
        <w:t>Brooks Koepka</w:t>
      </w:r>
      <w:r>
        <w:rPr/>
        <w:t>（布魯克斯•柯普卡）、</w:t>
      </w:r>
      <w:r>
        <w:rPr/>
        <w:t>Rory McIlroy</w:t>
      </w:r>
      <w:r>
        <w:rPr/>
        <w:t>（羅瑞•麥克羅伊）和</w:t>
      </w:r>
      <w:r>
        <w:rPr/>
        <w:t>Tiger Woods</w:t>
      </w:r>
      <w:r>
        <w:rPr/>
        <w:t>（老虎•伍茲）都有機會取代</w:t>
      </w:r>
      <w:r>
        <w:rPr/>
        <w:t>Dustin Johnson</w:t>
      </w:r>
      <w:r>
        <w:rPr/>
        <w:t>（達斯汀•強森），重返世界龍頭寶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年蟬連</w:t>
      </w:r>
      <w:r>
        <w:rPr/>
        <w:t>Mark H. McCormack</w:t>
      </w:r>
      <w:r>
        <w:rPr/>
        <w:t>（馬克•麥寇梅克）獎（全年世界排名在位最久）的強森，開季前六次出賽贏得兩勝，包括價值七十二分的</w:t>
      </w:r>
      <w:r>
        <w:rPr/>
        <w:t>WGC-Mexico Championship</w:t>
      </w:r>
      <w:r>
        <w:rPr/>
        <w:t>（世界錦標賽），也讓他得以從羅斯手上要回世界第一，另外上個月在名人賽並列第二，本季又統治世界排名十週，生涯合計九十一週，史上排名第五，僅僅落後麥克羅伊四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強森目前平均積分為</w:t>
      </w:r>
      <w:r>
        <w:rPr/>
        <w:t>9.7553</w:t>
      </w:r>
      <w:r>
        <w:rPr/>
        <w:t>，保有領先羅斯</w:t>
      </w:r>
      <w:r>
        <w:rPr/>
        <w:t>0.7493</w:t>
      </w:r>
      <w:r>
        <w:rPr/>
        <w:t>分的優勢，不過本週是大賽，前三名分別可進帳一百、六十和四十分，意味著英格蘭名將羅斯無需拿下冠軍，就能夠邁向第十四週的統治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年在</w:t>
      </w:r>
      <w:r>
        <w:rPr/>
        <w:t>Bellerive Country Club</w:t>
      </w:r>
      <w:r>
        <w:rPr/>
        <w:t>（貝勒萊夫鄉村俱樂部）</w:t>
      </w:r>
      <w:r>
        <w:rPr/>
        <w:t>PGA</w:t>
      </w:r>
      <w:r>
        <w:rPr/>
        <w:t>錦標賽贏得個人第三座大賽冠軍的柯普卡，今年提前三個月回來衛冕</w:t>
      </w:r>
      <w:r>
        <w:rPr/>
        <w:t>Wanamaker Trophy</w:t>
      </w:r>
      <w:r>
        <w:rPr/>
        <w:t>（瓦納梅克盃），暫以</w:t>
      </w:r>
      <w:r>
        <w:rPr/>
        <w:t>8.8285</w:t>
      </w:r>
      <w:r>
        <w:rPr/>
        <w:t>分名列第三，他之前三度上位，前後統治了九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北愛爾蘭之星麥克羅靠著</w:t>
      </w:r>
      <w:r>
        <w:rPr/>
        <w:t>THE PLAYERS Championship</w:t>
      </w:r>
      <w:r>
        <w:rPr/>
        <w:t>（球員錦標賽）進補八十分，以</w:t>
      </w:r>
      <w:r>
        <w:rPr/>
        <w:t>8.1005</w:t>
      </w:r>
      <w:r>
        <w:rPr/>
        <w:t>分名列第四，落後強森</w:t>
      </w:r>
      <w:r>
        <w:rPr/>
        <w:t>1.6548</w:t>
      </w:r>
      <w:r>
        <w:rPr/>
        <w:t>分，不過一座大賽冠軍的威力高達</w:t>
      </w:r>
      <w:r>
        <w:rPr/>
        <w:t>2.17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較特別的狀況是上個月披上個人第五件綠夾克的伍茲，世界排名勁揚至第六位，排在另一位球王級的</w:t>
      </w:r>
      <w:r>
        <w:rPr/>
        <w:t>Justin Thomas</w:t>
      </w:r>
      <w:r>
        <w:rPr/>
        <w:t>（賈斯汀•湯瑪斯）後，雖然平均積分只有</w:t>
      </w:r>
      <w:r>
        <w:rPr/>
        <w:t>7.4635</w:t>
      </w:r>
      <w:r>
        <w:rPr/>
        <w:t>，但拜兩年來只參加二十六場比賽所賜，依規定除以四十，所以同樣一座</w:t>
      </w:r>
      <w:r>
        <w:rPr/>
        <w:t>PGA</w:t>
      </w:r>
      <w:r>
        <w:rPr/>
        <w:t>錦標賽冠軍，老虎將獲得</w:t>
      </w:r>
      <w:r>
        <w:rPr/>
        <w:t>2.5</w:t>
      </w:r>
      <w:r>
        <w:rPr/>
        <w:t>分的攻擊力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茲至今已有十一次上位的紀錄，最後一次統治世界排名是在</w:t>
      </w:r>
      <w:r>
        <w:rPr/>
        <w:t>2014</w:t>
      </w:r>
      <w:r>
        <w:rPr/>
        <w:t>年的五月十七日，合計高達六百八十三週，不過接著跌跌不休，</w:t>
      </w:r>
      <w:r>
        <w:rPr/>
        <w:t>2017</w:t>
      </w:r>
      <w:r>
        <w:rPr/>
        <w:t>年底最低跌至一千一百一十九，結果短短一年半的時間，如今又站上球王攻擊發起線的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57:00Z</dcterms:created>
  <dc:creator>user</dc:creator>
  <dc:description/>
  <cp:keywords/>
  <dc:language>en-US</dc:language>
  <cp:lastModifiedBy>user</cp:lastModifiedBy>
  <dcterms:modified xsi:type="dcterms:W3CDTF">2019-05-17T00:59:00Z</dcterms:modified>
  <cp:revision>1</cp:revision>
  <dc:subject/>
  <dc:title> </dc:title>
</cp:coreProperties>
</file>