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濱海球場大戰陣容堅強，世界五大高手來其三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5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緊接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MW 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歐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）的隔週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羅瑞•麥克羅伊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ustin Ro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賈斯汀•羅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霍恩•拉姆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ny Fin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湯尼•費諾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mmy Fleet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湯米•弗利伍德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an Lowr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山恩•羅瑞）等二十大高手，北上來到蘇格蘭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Fif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法夫），繼續領銜主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lfred Dunhill Link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濱海球場錦標賽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世界排名第二的北愛爾蘭名將麥克羅伊，自然又是這場職業業餘配對賽的焦點，他已經三度在此屈居第二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0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），本週再次搭檔老爸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err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傑瑞），希望用一座冠軍來慶祝父親的六十歲大壽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下週就是父親的六十歲生日，我對他說：『你想要什麼禮物？』他回答：『我想再打一次濱海球場錦標賽。』這就是他要的禮物，希望渡過愉快的一週，一路打進週日的賽事。」麥克羅伊賽前說道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0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獲得歐巡賽資格開始，我在這裡留下不錯的紀錄，多次製造爭冠機會，可惜都沒有拿下。我想任何時候在聖安卓贏球，那種感覺都是甜美的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就在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巡迴錦標賽）和聯邦快遞盃後，麥克羅伊回到歐洲打球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Omega European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歐洲名人賽）輸掉延長賽，上週栽在首回合的七十六桿，不過最後衝到並列第九，總計本季至今出賽二十一場，繳出十六場前十的佳績，包括三座冠軍和兩個第二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贏球當然很好，」麥克羅伊說道：「有人提醒我還沒有在蘇格蘭贏過球，希望本週能夠改變一切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今年的濱海球場錦標賽陣容堅強，剛剛錯失歐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的西班牙名將拉姆也會出席，加上英格蘭球王羅斯，五大高手來了三位，預計冠軍可獨得五十分，比去年還多出十二分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新科歐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冠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anny Willet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丹尼•威利特）試圖挑戰二連勝，其他知名球星還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tt Wallac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麥特•華勒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yrrell Hatt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泰瑞爾•海登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tthew Fitzpatric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修•費茲派崔克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ernd Wiesberg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本德•韋斯伯格）等人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場總獎金五百萬美元的職業業餘配對賽，前三回合將分別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t Andrew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聖安卓）、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arnousti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卡努斯提）和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ingsbar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金斯邦）三座不同的濱海球場開打，決賽再回到老球場。衛冕者是丹麥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ucas Bjerrega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盧卡斯•彼雅各），去年以一桿之差擊敗弗利伍德和前來挑戰三連霸的海登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05:00Z</dcterms:created>
  <dc:creator>user</dc:creator>
  <dc:description/>
  <cp:keywords/>
  <dc:language>en-US</dc:language>
  <cp:lastModifiedBy>user</cp:lastModifiedBy>
  <dcterms:modified xsi:type="dcterms:W3CDTF">2019-09-27T01:05:00Z</dcterms:modified>
  <cp:revision>2</cp:revision>
  <dc:subject/>
  <dc:title> </dc:title>
</cp:coreProperties>
</file>