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國女子大賽增加新主場，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2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將造訪繆菲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1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dies‘ Golf Un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女子高爾夫聯盟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併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&amp;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and Ancient Golf Club of St.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；皇家聖安卓古典高爾夫俱樂部）後，原本其所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女子公開賽）也獲得更多的知名球場奧援，像今年就首度造訪蘇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 Troon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土倫高爾夫俱樂部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更讓女子選手開心的是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&amp;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執行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Slumb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朗伯斯）週三宣佈，去年開放女性會員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ir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繆菲德），即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擔任英國女子公開賽的主戰場，同時確定接下來五年的場地，分別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noust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努斯提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lton Hea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華頓海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.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卓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Royal Porthcawl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伯斯考爾），其中華頓海斯和皇家伯斯考爾也是首次主辦這場女子大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們積極發展和提升英國女子公開賽的地位，讓來自世界各地的傑出高爾夫選手從中獲益。」史朗伯斯說道：「很高興在此宣佈，接下來五年的比賽能夠在這些知名球場舉行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皇家土倫主辦了九次英國公開賽，繆菲德的歷史更加輝煌，至今十六度上演英國公開賽大戰，最早始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8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最近一次則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美國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高舉葡萄酒瓶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頓海斯則屬於內陸型林地球場，這也是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的主場，兩年前舉辦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ky Sports Britis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名人賽），另外主辦過萊德盃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nior Open presented by Ro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長春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在威爾斯境內的皇家伯斯考爾，同樣辦過英國長春公開賽和英國名人賽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將首次迎接頂尖女子高爾夫選手的大駕光臨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5:00Z</dcterms:created>
  <dc:creator>user</dc:creator>
  <dc:description/>
  <cp:keywords/>
  <dc:language>en-US</dc:language>
  <cp:lastModifiedBy>user</cp:lastModifiedBy>
  <dcterms:modified xsi:type="dcterms:W3CDTF">2020-08-24T01:05:00Z</dcterms:modified>
  <cp:revision>2</cp:revision>
  <dc:subject/>
  <dc:title> </dc:title>
</cp:coreProperties>
</file>