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095625" cy="676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3" r="-1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加拿大公開賽</w:t>
      </w:r>
      <w:r>
        <w:rPr>
          <w:rFonts w:ascii="Helvetica" w:hAnsi="Helvetica" w:cs="Helvetica" w:eastAsia="Helvetica"/>
          <w:color w:val="232A31"/>
          <w:sz w:val="40"/>
          <w:szCs w:val="40"/>
        </w:rPr>
        <w:t xml:space="preserve"> </w:t>
      </w:r>
      <w:r>
        <w:rPr>
          <w:rFonts w:ascii="Helvetica" w:hAnsi="Helvetica" w:cs="Helvetica"/>
          <w:color w:val="232A31"/>
          <w:sz w:val="40"/>
          <w:szCs w:val="40"/>
        </w:rPr>
        <w:t>麥克羅伊成功衛冕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b/>
          <w:b/>
          <w:bCs/>
          <w:color w:val="1D2228"/>
          <w:kern w:val="0"/>
          <w:sz w:val="28"/>
          <w:szCs w:val="28"/>
        </w:rPr>
      </w:pPr>
      <w:r>
        <w:rPr>
          <w:rFonts w:ascii="Helvetica" w:hAnsi="Helvetica" w:cs="Helvetica"/>
          <w:b/>
          <w:bCs/>
          <w:color w:val="1D2228"/>
          <w:kern w:val="0"/>
          <w:sz w:val="28"/>
        </w:rPr>
        <w:t>黃邱倫／綜合報導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828C93"/>
          <w:kern w:val="0"/>
          <w:sz w:val="21"/>
          <w:szCs w:val="21"/>
        </w:rPr>
      </w:pPr>
      <w:r>
        <w:rPr>
          <w:rFonts w:cs="Helvetica" w:ascii="Helvetica" w:hAnsi="Helvetica"/>
          <w:color w:val="828C93"/>
          <w:kern w:val="0"/>
          <w:sz w:val="21"/>
          <w:szCs w:val="21"/>
        </w:rPr>
        <w:t>2022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828C93"/>
          <w:kern w:val="0"/>
          <w:sz w:val="21"/>
          <w:szCs w:val="21"/>
        </w:rPr>
        <w:t>6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828C93"/>
          <w:kern w:val="0"/>
          <w:sz w:val="21"/>
          <w:szCs w:val="21"/>
        </w:rPr>
        <w:t>14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828C93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週二</w:t>
      </w:r>
      <w:r>
        <w:rPr>
          <w:rFonts w:ascii="Helvetica" w:hAnsi="Helvetica" w:cs="Helvetica" w:eastAsia="Helvetica"/>
          <w:color w:val="828C93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828C93"/>
          <w:kern w:val="0"/>
          <w:sz w:val="21"/>
          <w:szCs w:val="21"/>
        </w:rPr>
        <w:t>4:10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擁有超過百年歷史、美國第四悠久的加拿大公開賽，因為新冠肺炎疫情停辦兩年，這次在眾人殷殷期盼中復辦，經過四回合激烈競逐後，麥克羅伊昨憑藉單日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0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鳥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柏忌、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62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的優異表現，以低於標準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9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61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總桿、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優勢擊敗群雄成功衛冕，同時也是他在美巡賽生涯第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1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冠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加拿大公開賽創辦於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904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，僅次於英國公開賽、美國公開賽以及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BMW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錦標賽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19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麥克羅伊首度參賽，第四回合繳出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61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，低於標準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2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、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7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絕對優勢輕鬆摘冠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這次麥克羅伊依舊來勢洶洶，打完前三回合與弗諾並列領先，昨日麥克羅伊非常神勇，前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2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洞狂抓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8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鳥，取得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4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領先局面，第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3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與第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6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洞連吞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柏忌，弗諾將落後差距縮小至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關鍵出現在第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7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洞，麥克羅伊推進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5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呎內小鳥推，弗諾則是失手了，差距回到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，第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8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洞隨著麥克羅伊再次成功抓鳥，弗諾只能黯然銀恨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剛奪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PG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錦標賽金盃的賈斯汀湯瑪斯，前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4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洞抓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8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鳥，可惜最後兩洞連吞柏忌，單日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64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，低於標準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5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獨居第三席位。昨日表現最佳的莫過於賈斯汀羅斯，他分別在第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、第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1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與第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6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洞三度獵鷹，外加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7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鳥在手技驚全場，單日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60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讓他得以低於標準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4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，排名竄升至第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4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作收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潘政琮因為賽前練習不慎滑倒受傷而遺憾退賽；現任球王薛佛勒以低於標準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4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並列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8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收尾。本周將迎來年度四大滿貫賽之美國公開賽，屆時將眾星雲集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cs="Helvetica" w:ascii="Helvetica" w:hAnsi="Helvetica"/>
          <w:color w:val="232A31"/>
          <w:kern w:val="0"/>
          <w:sz w:val="32"/>
          <w:szCs w:val="32"/>
        </w:rPr>
      </w:r>
    </w:p>
    <w:p>
      <w:pPr>
        <w:pStyle w:val="Normal"/>
        <w:rPr>
          <w:rFonts w:ascii="Helvetica" w:hAnsi="Helvetica" w:cs="Helvetica"/>
          <w:color w:val="232A31"/>
          <w:sz w:val="32"/>
          <w:szCs w:val="32"/>
        </w:rPr>
      </w:pPr>
      <w:r>
        <w:rPr>
          <w:rFonts w:cs="Helvetica" w:ascii="Helvetica" w:hAnsi="Helvetica"/>
          <w:color w:val="232A31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0:35:00Z</dcterms:created>
  <dc:creator>user</dc:creator>
  <dc:description/>
  <cp:keywords/>
  <dc:language>en-US</dc:language>
  <cp:lastModifiedBy>user</cp:lastModifiedBy>
  <dcterms:modified xsi:type="dcterms:W3CDTF">2022-06-14T00:35:00Z</dcterms:modified>
  <cp:revision>2</cp:revision>
  <dc:subject/>
  <dc:title> </dc:title>
</cp:coreProperties>
</file>