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旅美球星回歸世巡賽，前進美巡賽排名大翻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最近兩週分別上演六千分級的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和八千分級的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士系列賽）－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也讓前進美巡賽的年終積分榜十強之爭出現大翻動，來自瑞典的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和當今紐西蘭球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雙雙靠著奪冠之作，挺進安全名單之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拜美、世巡賽進一步強化雙方的策略聯盟關係所賜，世巡賽會員從今年開始將有十張直升美巡賽的機會，而且還會先扣掉像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西班牙球星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等已經取得一席之地的頂尖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諾曼，無疑是今年夏天的世巡賽大贏家，另外奪得和美巡賽共站的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，進而享受到一魚兩吃的滋味，笑傲愛爾蘭後世巡賽排名一度高居第七，不過上週在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十八，被佛克斯和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擠到第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諾曼已經擁有美巡賽種子資格，所以和麥克羅伊、拉姆及霍夫蘭一樣，屆時將不會出現在美巡賽的「畢業名單」中，不過佛克斯則不然，週日下午在</w:t>
      </w:r>
      <w:r>
        <w:rPr>
          <w:rFonts w:cs="Helvetica" w:ascii="Helvetica" w:hAnsi="Helvetica"/>
          <w:color w:val="232A31"/>
          <w:sz w:val="30"/>
          <w:szCs w:val="30"/>
        </w:rPr>
        <w:t>Wentworth Club</w:t>
      </w:r>
      <w:r>
        <w:rPr>
          <w:rFonts w:ascii="Helvetica" w:hAnsi="Helvetica" w:cs="Helvetica"/>
          <w:color w:val="232A31"/>
          <w:sz w:val="30"/>
          <w:szCs w:val="30"/>
        </w:rPr>
        <w:t>（溫特渥斯俱樂部）突破多位萊德盃球星的圍攻，一役大賺一千三百三十五分，從原本的三十名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年長諾曼十一歲的佛克斯，直到去年三十五歲時才打出生涯代表作，分別奪得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和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，加上四個第二名，世界排名創下個人新高的二十三名，可惜最後在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敗給全年只打十場比賽的麥克羅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世界排名五十強，佛克斯今年開始跨海參加美巡賽，總計共打了十三場比賽，累積三百五十分，目前在聯邦盃積分榜可排在一百一十九名，不過在兩面作戰的情況下，世界排名從年初的二十八滑落至愛爾蘭前的四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在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遭到淘汰後，佛克斯休兵六週，重返歐洲戰場打出並列第三和冠軍的氣勢，如今世巡賽排名又回到去年的水準，前面只有麥克羅伊和拉姆兩位名將，提前確保了明年球季美巡賽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聯邦快遞盃落幕，旅美球星回歸歐洲戰場，自然衝擊著世巡賽排名，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、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和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也挺進十六強行列，兩個月前的美巡賽安全門檻為十五強，如今後退了兩席，德國選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暫以</w:t>
      </w:r>
      <w:r>
        <w:rPr>
          <w:rFonts w:cs="Helvetica" w:ascii="Helvetica" w:hAnsi="Helvetica"/>
          <w:color w:val="232A31"/>
          <w:sz w:val="30"/>
          <w:szCs w:val="30"/>
        </w:rPr>
        <w:t>1,334.33</w:t>
      </w:r>
      <w:r>
        <w:rPr>
          <w:rFonts w:ascii="Helvetica" w:hAnsi="Helvetica" w:cs="Helvetica"/>
          <w:color w:val="232A31"/>
          <w:sz w:val="30"/>
          <w:szCs w:val="30"/>
        </w:rPr>
        <w:t>分吊車尾，不過他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前還位居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巡賽本週將進行四千兩百五十分的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，下週為萊德盃週，接著還有六場比賽，而且全都是至少和法國公開賽同等級的行程，冠軍可獨得七百一十分，所以哪些人明年可以展開雙棲新生涯仍充滿變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7:00Z</dcterms:created>
  <dc:creator>user</dc:creator>
  <dc:description/>
  <cp:keywords/>
  <dc:language>en-US</dc:language>
  <cp:lastModifiedBy>user</cp:lastModifiedBy>
  <dcterms:modified xsi:type="dcterms:W3CDTF">2023-09-20T01:07:00Z</dcterms:modified>
  <cp:revision>2</cp:revision>
  <dc:subject/>
  <dc:title> </dc:title>
</cp:coreProperties>
</file>