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州大獎賽 球后朴仁妃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職業女子高爾夫巡迴賽的德州大獎賽，南韓女將朴仁妃最後以一桿之差打敗西班牙女將，取得生涯第六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而台灣女將曾雅妮在最後一天打出不理想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從第三天的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落到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美國的路易絲以及南韓的崔蘿蓮也都守住前七名位置，曾雅妮結束四月份比賽，五月份還有四場可以繼續調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在第四天最後一洞推進博蒂，取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的冠軍獎金，而去年最佳新人席甘達打到第十洞還領先朴仁妃兩桿，卻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把球打到大樹後面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又落水，分別吞下柏忌跟雙柏忌被朴仁妃逆轉。朴仁妃最近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比賽拿下了五個冠軍，銳不可當世界第一愈坐愈穩。挪威女將彼得森最後一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從第九追到第三，已經連續三場比賽搶下前三名席次，繼續威脅曾雅妮。南韓的崔蘿蓮最後一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沒打好，但仍然以總桿數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跟美國的路易絲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二輪一度衝到前五名，但後面兩輪推桿不順，最後一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在標準桿內上果嶺，但是推桿居然推了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錯過太多博蒂機會又在第八洞跟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吃下柏忌，最後以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另外台灣女將龔怡萍跟洪沁慧都在第三輪結束後遭到淘汰，沒有晉級最後一天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了事事不順的四月，五月份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仍然在北美安排了四場比賽，其中包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號到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號首度到巴哈馬群島舉行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金的賽事，曾雅妮也應邀赴會。之後六月第一場大賽就是兩年前封后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也是曾雅妮能否維持世界頂尖球員的另一道關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8T03:25:00Z</dcterms:modified>
  <cp:revision>2</cp:revision>
  <dc:subject/>
  <dc:title> </dc:title>
</cp:coreProperties>
</file>