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拉姆名列比洞賽第一種子，霍薛爾試圖齊名伍茲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0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全年賽制最獨樹一格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，週三即將在德州的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點然戰火，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名列首號種子，而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則以十二號種子身份重返冠軍舊地，試圖成為史上第二位完成衛冕大業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自從世界比洞賽於</w:t>
      </w:r>
      <w:r>
        <w:rPr>
          <w:rFonts w:cs="Helvetica" w:ascii="Helvetica" w:hAnsi="Helvetica"/>
          <w:color w:val="232A31"/>
        </w:rPr>
        <w:t>1999</w:t>
      </w:r>
      <w:r>
        <w:rPr>
          <w:rFonts w:ascii="Helvetica" w:hAnsi="Helvetica" w:cs="Helvetica"/>
          <w:color w:val="232A31"/>
        </w:rPr>
        <w:t>年開打以來，只有三人贏得兩勝以上，其中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在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寫下二連霸的壯舉，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再錦上添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澳洲雙雄</w:t>
      </w:r>
      <w:r>
        <w:rPr>
          <w:rFonts w:cs="Helvetica" w:ascii="Helvetica" w:hAnsi="Helvetica"/>
          <w:color w:val="232A31"/>
        </w:rPr>
        <w:t>Jason Day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伊）和</w:t>
      </w:r>
      <w:r>
        <w:rPr>
          <w:rFonts w:cs="Helvetica" w:ascii="Helvetica" w:hAnsi="Helvetica"/>
          <w:color w:val="232A31"/>
        </w:rPr>
        <w:t>Geoff Ogilvy</w:t>
      </w:r>
      <w:r>
        <w:rPr>
          <w:rFonts w:ascii="Helvetica" w:hAnsi="Helvetica" w:cs="Helvetica"/>
          <w:color w:val="232A31"/>
        </w:rPr>
        <w:t>（喬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葛維）各有兩度封王的紀錄，不過都是相隔數年才拿下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五歲的霍薛爾，去年被列為三十二種子，小組賽第二戰還敗給的</w:t>
      </w:r>
      <w:r>
        <w:rPr>
          <w:rFonts w:cs="Helvetica" w:ascii="Helvetica" w:hAnsi="Helvetica"/>
          <w:color w:val="232A31"/>
        </w:rPr>
        <w:t>J.T. Post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士頓），但關鍵一役擊敗該組頭號種子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生涯首度取得十六強淘汰賽的資格，結果週末兩天一路過關斬將，最後在冠軍戰擊敗同胞老弟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霍薛爾後來再奪得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世界排名暫居十六，進而獲得本屆事的小組頭地位，前三回合對手為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．彼特斯）、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和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如果一切順利的話，霍薛爾今年將在十六強提前對決薛夫勒，後者近況絕佳，分別贏得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和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目前世界排名高居第五，剛好名列五號種子，不過晉級之路面臨英格蘭三雄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、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和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考量到電視收視率，世界比洞賽從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起開始採取四人分成一組的循環賽，接著取各組戰績最佳者十六人晉級，過末兩天才上演傳統的單淘汰制，所以即使預賽輸球，仍有機會贏得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的四大種子依序為拉姆、森川、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再下來四位為薛夫勒、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和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一提的是，目前球王爭霸激烈，而本週冠軍又可以獨得七十四分，意味著排名第五的薛夫勒也有機會以一座冠軍攻佔世界排名之巔，更別提差距更小的森川和霍夫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37:00Z</dcterms:created>
  <dc:creator>user</dc:creator>
  <dc:description/>
  <cp:keywords/>
  <dc:language>en-US</dc:language>
  <cp:lastModifiedBy>user</cp:lastModifiedBy>
  <dcterms:modified xsi:type="dcterms:W3CDTF">2022-03-23T00:37:00Z</dcterms:modified>
  <cp:revision>2</cp:revision>
  <dc:subject/>
  <dc:title> </dc:title>
</cp:coreProperties>
</file>