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豐公開賽 盧曉晴躍居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3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綜合報導）高球旅日好手盧曉晴今天在台豐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單日最佳表現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總和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暫居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台豐女子國際公開賽今天在彰化台豐高爾夫球場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事，球場天氣晴朗，吸引不少球迷到場觀賽。這項賽事共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，總獎金新台幣</w:t>
      </w:r>
      <w:r>
        <w:rPr>
          <w:rFonts w:cs="新細明體;PMingLiU" w:ascii="新細明體;PMingLiU" w:hAnsi="新細明體;PMingLiU"/>
          <w:kern w:val="0"/>
        </w:rPr>
        <w:t>680</w:t>
      </w:r>
      <w:r>
        <w:rPr>
          <w:rFonts w:ascii="新細明體;PMingLiU" w:hAnsi="新細明體;PMingLiU" w:cs="新細明體;PMingLiU"/>
          <w:kern w:val="0"/>
        </w:rPr>
        <w:t>萬元，冠軍可獨得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推桿手感佳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，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全場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繳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是所有選手中單輪最佳表現；盧曉晴的排名也從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的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最後一輪賽事，盧曉晴將挑戰冠軍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元，以及台豐女子高球賽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她說，「明天的打法會像今天一樣，穩紮穩打以外，再伺機射鳥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櫻井有希</w:t>
      </w:r>
      <w:r>
        <w:rPr>
          <w:rFonts w:cs="新細明體;PMingLiU" w:ascii="新細明體;PMingLiU" w:hAnsi="新細明體;PMingLiU"/>
          <w:kern w:val="0"/>
        </w:rPr>
        <w:t>(Sakurai Yuki )</w:t>
      </w:r>
      <w:r>
        <w:rPr>
          <w:rFonts w:ascii="新細明體;PMingLiU" w:hAnsi="新細明體;PMingLiU" w:cs="新細明體;PMingLiU"/>
          <w:kern w:val="0"/>
        </w:rPr>
        <w:t>今天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和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落後盧曉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選手姚宣榆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旅美女將洪晏瑀（原名洪沁慧）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同為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落後盧曉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最後一回合決賽，盧曉晴、櫻井有希及姚宣榆將同組於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，洪晏瑀、呂雅惠及曾秀鳳於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也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，比賽預計下午結束。</w:t>
      </w:r>
      <w:r>
        <w:rPr>
          <w:rFonts w:cs="新細明體;PMingLiU" w:ascii="新細明體;PMingLiU" w:hAnsi="新細明體;PMingLiU"/>
          <w:kern w:val="0"/>
        </w:rPr>
        <w:t>10112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8:16:00Z</dcterms:modified>
  <cp:revision>2</cp:revision>
  <dc:subject/>
  <dc:title> </dc:title>
</cp:coreProperties>
</file>