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澳洲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 xml:space="preserve">LPGA 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妮兩桿之差奪亞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8582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民視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7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7:08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世界高球后曾雅妮，出賽本季首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賽事「澳洲公開賽」，以落後領先者申智愛和高寶瑾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的距離，展開最後一輪，妮妮展現超高企圖心，第一洞吞下柏忌後，一口氣抓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老鷹和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隻小鳥，單日負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的成績，一度追到只落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讓領先者嚇出一身冷汗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雖然表現平平，但比賽最後一輪看出曾雅妮捍衛球后寶座的態度，上半場第二洞開始，她就連抓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鷹，轉場之後又分別在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和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抓鳥，可惜最後一洞第二桿打偏進了樹林，只以保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作收，最後以</w:t>
      </w:r>
      <w:r>
        <w:rPr>
          <w:rFonts w:cs="新細明體;PMingLiU" w:ascii="新細明體;PMingLiU" w:hAnsi="新細明體;PMingLiU"/>
          <w:kern w:val="0"/>
        </w:rPr>
        <w:t>276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之差奪下亞軍，卻也充分宣告，極具侵略性的妮妮已經回來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iT21ci7uw3v.6ZuplqSgjRGPNh_;_ylu=X3oDMTFpb2lvbTEzBG1pdANBcnRpY2xlIEhlYWRlciBuZXdzBHBvcwMxBHNlYwNNZWRpYUFydGljbGVIZWFk;_ylg=X3oDMTNlbDZxa29lBGludGwDdHcEbGFuZwN6aC1oYW50LXR3BHBzdGFpZANhYzYyY2M4ZC04ZjdmLTNhMDEtYTY3ZS1lMGQyNjdiZGE3ZTMEcHN0Y2F0A.mBi.WLlXzmm77pm4Xlpq7nibnovK8EcHQDc3RvcnlwYWdl;_ylv=0/SIG=11bj5u4ls/EXP=1362623514/**http%3A/news.ftv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2-21T02:33:00Z</dcterms:modified>
  <cp:revision>2</cp:revision>
  <dc:subject/>
  <dc:title> </dc:title>
</cp:coreProperties>
</file>