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／朴珍首輪單獨領先　新科球后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扣掉失格退賽的曾雅妮，起亞菁英賽第一輪打完，</w:t>
      </w:r>
      <w:r>
        <w:rPr>
          <w:rFonts w:cs="新細明體;PMingLiU" w:ascii="新細明體;PMingLiU" w:hAnsi="新細明體;PMingLiU"/>
          <w:kern w:val="0"/>
        </w:rPr>
        <w:t>TOP10</w:t>
      </w:r>
      <w:r>
        <w:rPr>
          <w:rFonts w:ascii="新細明體;PMingLiU" w:hAnsi="新細明體;PMingLiU" w:cs="新細明體;PMingLiU"/>
          <w:kern w:val="0"/>
        </w:rPr>
        <w:t>的選手只有韓將朴仁妃擠進前十名，目前的領先者是世界排名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名的美籍韓裔選手朴珍朴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 xml:space="preserve">）的成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籍韓裔的朴珍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轉入職業，之後一直因傷所困，目前還在追尋生涯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巡迴賽的第一場勝利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這一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隻小鳥，沒有任何柏忌，她在賽後表示：「這球場很適合我，我也就住在這裡，我很喜歡球場的風格，也是我今天打很好的原因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科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成績，暫時並列第十六，首洞起就連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不過在第九洞發生柏忌，一度在第十二洞抓鳥，把成績降到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結果第十四洞柏忌，最終以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作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三的崔羅蓮此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暫並列第四十三，世界排名第四的朴仁妃，是唯一擠進前十名</w:t>
      </w:r>
      <w:r>
        <w:rPr>
          <w:rFonts w:cs="新細明體;PMingLiU" w:ascii="新細明體;PMingLiU" w:hAnsi="新細明體;PMingLiU"/>
          <w:kern w:val="0"/>
        </w:rPr>
        <w:t>TOP10</w:t>
      </w:r>
      <w:r>
        <w:rPr>
          <w:rFonts w:ascii="新細明體;PMingLiU" w:hAnsi="新細明體;PMingLiU" w:cs="新細明體;PMingLiU"/>
          <w:kern w:val="0"/>
        </w:rPr>
        <w:t>選手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 xml:space="preserve">）並列第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領先榜上由澳洲老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與來自瑞典的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並列第二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與崔羅蓮同樣並列第四十三，龔怡萍則繳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 xml:space="preserve">）的成績，暫並列第一百一十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33</dc:creator>
  <dc:description/>
  <dc:language>en-US</dc:language>
  <cp:lastModifiedBy>33</cp:lastModifiedBy>
  <dcterms:modified xsi:type="dcterms:W3CDTF">2013-04-12T07:43:00Z</dcterms:modified>
  <cp:revision>1</cp:revision>
  <dc:subject/>
  <dc:title> </dc:title>
</cp:coreProperties>
</file>