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伯恩斯六十一桿躍居領先，俞俊安美國運通並列十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打出六十六桿，在採取職業業餘配對賽制的美國本土開幕戰，顯然不足以攻佔領先榜！美國選手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星期五在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狂飆低於標準十一桿的六十一桿，以總成績低於標準十七桿，一桿優勢，取得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伯恩斯今天在尼克勞斯球場的第四洞擒獲一頭老鷹、接著在第五到第七洞連抓三鳥，轉場後，又在第十一洞抓下今天的第二頭老鷹，於第十三到第十六洞連下四城，終場交出二鷹、七鳥的六十一桿，以低標十七桿的一百二十七桿，躍居三十六洞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每個人都打出了不錯的成績，所以我得更努力的跟上步伐，盡可能努力的製造更多機會、打出更多的好球。」伯恩斯說：「我認為拉昆塔、和尼克勞斯、競技球場的果嶺狀況都非常好，所以我們才可以推進一些關鍵的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在尼克勞斯球場一出發就抓下開門鳥，交出十鳥、一柏忌的六十三桿，以低標十六桿的一百二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選手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在尼克勞斯球場打出低標八桿的六十四桿，在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打出六十五桿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美國業餘錦標賽冠軍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兩人都以低標十五桿的一百二十九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今天轉戰尼克勞斯球場打出六十六桿、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打出六十四桿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、與加拿大人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、三年前封王的南韓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、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、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，六人都以低標十四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動用第二道「免死金牌」來保住美巡賽先發地位的萊德盃美國隊長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在尼克勞斯球場，打出低標三桿的六十九桿，以低標十三桿的一百三十一桿，與</w:t>
      </w:r>
      <w:r>
        <w:rPr>
          <w:rFonts w:cs="Helvetica" w:ascii="Helvetica" w:hAnsi="Helvetica"/>
          <w:color w:val="232A31"/>
          <w:sz w:val="30"/>
          <w:szCs w:val="30"/>
        </w:rPr>
        <w:t>Chesson Hadley</w:t>
      </w:r>
      <w:r>
        <w:rPr>
          <w:rFonts w:ascii="Helvetica" w:hAnsi="Helvetica" w:cs="Helvetica"/>
          <w:color w:val="232A31"/>
          <w:sz w:val="30"/>
          <w:szCs w:val="30"/>
        </w:rPr>
        <w:t>（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利）、</w:t>
      </w:r>
      <w:r>
        <w:rPr>
          <w:rFonts w:cs="Helvetica" w:ascii="Helvetica" w:hAnsi="Helvetica"/>
          <w:color w:val="232A31"/>
          <w:sz w:val="30"/>
          <w:szCs w:val="30"/>
        </w:rPr>
        <w:t>Jimmy Stanger</w:t>
      </w:r>
      <w:r>
        <w:rPr>
          <w:rFonts w:ascii="Helvetica" w:hAnsi="Helvetica" w:cs="Helvetica"/>
          <w:color w:val="232A31"/>
          <w:sz w:val="30"/>
          <w:szCs w:val="30"/>
        </w:rPr>
        <w:t>（吉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格）、韓裔美國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、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瑞典選手</w:t>
      </w:r>
      <w:r>
        <w:rPr>
          <w:rFonts w:cs="Helvetica" w:ascii="Helvetica" w:hAnsi="Helvetica"/>
          <w:color w:val="232A31"/>
          <w:sz w:val="30"/>
          <w:szCs w:val="30"/>
        </w:rPr>
        <w:t xml:space="preserve">Alexander Bjork 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，六人同以低標十三桿，並列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周五在戴伊競技球場擒獲一鷹、抓七鳥，交出三個柏忌的六十六桿，以總成績低於標準十二桿的一百三十二桿，並列在第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打出六十六桿，以低標十一桿的一百三十三桿，排名並列二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8:00Z</dcterms:created>
  <dc:creator>user</dc:creator>
  <dc:description/>
  <cp:keywords/>
  <dc:language>en-US</dc:language>
  <cp:lastModifiedBy>user</cp:lastModifiedBy>
  <dcterms:modified xsi:type="dcterms:W3CDTF">2024-01-22T01:08:00Z</dcterms:modified>
  <cp:revision>2</cp:revision>
  <dc:subject/>
  <dc:title> </dc:title>
</cp:coreProperties>
</file>