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姆斯比繼續攻城掠地，香港公開賽半場領先三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75630" cy="319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sian Tou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ade Ormsb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韋德‧歐姆斯比）繼續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ong Kong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香港高爾夫球會）攻城掠地，週五斬獲六十六桿，加上昨天的六十五桿，成績拉升至低於標準桿九桿的一百三十一桿，不但獨居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ong Kong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香港公開賽）領先榜，還取得半場三十六洞領先三桿的優勢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場原定去年十一月底進行的賽事，受到反送中抗議事件影響而延期，反倒變成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亞巡賽開幕戰，只是未能像過去幾年那樣，獲得歐巡賽的認可。儘管如此，目前並沒有亞巡賽會員身份的歐姆斯比，還是以外卡身份回到冠軍舊地展開新球季，結果再次製造爭冠機會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我想領先是好事，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封王的歐姆斯比說道：「大家都想要領先，顯然我打很好。其實，我覺得今天打得更好，可惜有兩洞沒打好吞下柏忌，其他都非常棒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年三十九歲的歐姆斯比，上次名字出現在亞巡賽官方獎金榜是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，當時靠著香港公開賽冠軍大進補，六場比賽累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23,896.1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，年終排名第六，此後重心全在歐巡賽，過去三季的年終排名分別為八十三、四十八和七十九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歐姆斯比近況不錯，去年封關戰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ustralian PGA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）並列第三，歐巡賽積分榜暫居十三，不過本週並未前往南非爭取積分和英國公開賽門票，他說道：「這座球場非常適合我的球風，每次在這裡都打得很好，所以我喜歡回到香港，我喜歡這座球場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午後出發的印度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.S.P. Chawrasi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席夫‧邱拉希爾）成為這一天的大飆馬，全場抓下七記博蒂，零柏忌完美演出，最後攻下六十三桿，也讓他的成績迅速攀升至低於標準桿七桿，單獨第二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另一位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ravis Smyt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崔維斯‧史密斯）的進攻火力也非常猛烈，進帳六記博蒂，不過付出四個柏忌的代價，終場收住六十八桿，以低於標準桿六桿並列第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新科亞巡賽獎金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zz Janewattanano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茲‧傑尼瓦塔納隆）延續去年季末二連勝的氣勢，雖然開局六十八桿不算出色，但今天更上層樓，繳交六十六桿，排名推升至並列第三，族群中還有六十七桿的同胞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unn Charoenku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岡恩‧查隆庫爾）和六十六桿的印度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iv Kapu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席夫‧卡普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我不會去想週末的事，」世界排名四十的傑尼瓦塔納隆說道：「對我來說，這是全新的里程碑了，因為我首度在香港公開賽晉級，就讓我們看著接下來會發生什麼事吧！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我國選手詹世昌擊出六十八和六十七桿，以低於標準桿五桿和包括愛爾蘭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an Lowr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恩‧羅瑞）在內的七位選手並列第七，而另一位世界級球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ny Fina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湯尼‧費諾），連兩天都是六十九桿，三桿之差並列二十四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前兩回合結束，大會取低於標準桿一桿為晉級線，呂偉智收平七十桿，而洪健堯六十八桿，兩人剛好低空掠過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7472;&#22982;&#26031;&#27604;&#32380;&#32396;&#25915;&#22478;&#25504;&#22320;&#65292;&#39321;&#28207;&#20844;&#38283;&#36093;&#21322;&#22580;&#38936;&#20808;&#19977;&#26751;&amp;body=&#39640;&#29246;&#22827;&#12299;&#27472;&#22982;&#26031;&#27604;&#32380;&#32396;&#25915;&#22478;&#25504;&#22320;&#65292;&#39321;&#28207;&#20844;&#38283;&#36093;&#21322;&#22580;&#38936;&#20808;&#19977;&#26751; https%3A%2F%2Ftw.sports.yahoo.com%2Fnews%2F%25E9%25AB%2598%25E7%2588%25BE%25E5%25A4%25AB%25E6%25AD%2590%25E5%25A7%2586%25E6%2596%25AF%25E6%25AF%2594%25E7%25B9%25BC%25E7%25BA%258C%25E6%2594%25BB%25E5%259F%258E%25E6%258E%25A0%25E5%259C%25B0%25E9%25A6%2599%25E6%25B8%25AF%25E5%2585%25AC%25E9%2596%258B%25E8%25B3%25BD%25E5%258D%258A%25E5%25A0%25B4%25E9%25A0%2598%25E5%2585%2588%25E4%25B8%2589%25E6%25A1%25BF-131022301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06:00Z</dcterms:created>
  <dc:creator>user</dc:creator>
  <dc:description/>
  <cp:keywords/>
  <dc:language>en-US</dc:language>
  <cp:lastModifiedBy>user</cp:lastModifiedBy>
  <dcterms:modified xsi:type="dcterms:W3CDTF">2020-01-13T01:06:00Z</dcterms:modified>
  <cp:revision>2</cp:revision>
  <dc:subject/>
  <dc:title> </dc:title>
</cp:coreProperties>
</file>