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提蒂卡取代高真榮，拉開球后爭霸戰序幕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28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兩週前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thaya Thitik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塔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蒂卡）搞砸領先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Ladie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馬女子錦標賽）的優勢，錯失攻佔女子世界排名之巔的絕佳機會，不過多等了一週，這位來自泰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超級新秀，還是靠著逐週的積分變動效應，中斷韓國選手高真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 Young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的一百四十五週統治期，榮登史上第十六位世界球后，以及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iya Jutanugar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莉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茱塔努岡）後的另一位泰國球后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年僅十九歲的提蒂卡，去年才展開職業生涯的第一個完整賽季，結果贏得兩座歐巡賽冠軍，另有四個第二名，包括美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nda LPGA Thai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國女子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ust Golf Women’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女子公開賽），並通過八回合的資格系列賽，世界排名從年初的二百七十五推升至年終的十九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提蒂卡完全沒有轉換舞台的適應問題，菜鳥球季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TBC Classic presented by Barbaso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中央東洋菁英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almart NW Arkansas Championship Presented by P&amp;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肯色錦標賽），加上高達十二場比賽打進前十的助攻下，一舉站上球后攻擊發起線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提蒂卡最近三次出賽都有機會登頂，可惜就差臨門一腳，分別為第四、並列第八和第六名，但與高真榮的差距縮小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0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。沒關係，拜近況較佳所賜，提蒂卡的減分效應較少，新出爐的世界排名在沒有參加比賽的情況下，反倒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.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超前高真榮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.0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提蒂卡成為繼高寶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ydia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之後，首位先後登上業餘和職業球后的選手，而且兩人都在二十歲前登基，高寶璟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二月時年僅十七歲九個月九天，提蒂卡則為十九歲八個月十一天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提蒂卡僅僅拉開球后爭霸戰的序幕，因為目前世界排名前五強最多只差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4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緊追在後者分別為高寶璟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和李旻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jee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甚至排名第六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ooke Hender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魯姬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德森）也只落後提蒂卡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.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回到上週的女子高爾夫行程，日巡賽安排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tsubishi Electric Ladies Golf Hisako Higuc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樋口久子女子賽），日本選手金田久美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umiko Kane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在睽違十一年又一百八十九後重返冠軍榜，獨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.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世界排名從二百六十五翻升至一百五十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冠軍同樣價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.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 xml:space="preserve">SK Networks </w:t>
      </w:r>
      <w:r>
        <w:rPr>
          <w:rFonts w:eastAsia="細明體;MingLiU" w:cs="細明體;MingLiU" w:ascii="細明體;MingLiU" w:hAnsi="細明體;MingLiU"/>
          <w:color w:val="232A31"/>
          <w:kern w:val="0"/>
          <w:sz w:val="32"/>
          <w:szCs w:val="32"/>
        </w:rPr>
        <w:t>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 xml:space="preserve"> Seoul Economics Ladies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首爾女子菁英賽），成就了韓國選手李韶彌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 Mi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的生涯第四勝，世界排名暫居五十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55:00Z</dcterms:created>
  <dc:creator>user</dc:creator>
  <dc:description/>
  <cp:keywords/>
  <dc:language>en-US</dc:language>
  <cp:lastModifiedBy>user</cp:lastModifiedBy>
  <dcterms:modified xsi:type="dcterms:W3CDTF">2022-11-02T00:55:00Z</dcterms:modified>
  <cp:revision>2</cp:revision>
  <dc:subject/>
  <dc:title> </dc:title>
</cp:coreProperties>
</file>