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薛伍德決賽風雲變色，坎特雷逆襲湯瑪斯和拉姆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6</w:t>
      </w:r>
    </w:p>
    <w:p>
      <w:pPr>
        <w:pStyle w:val="Normal"/>
        <w:rPr/>
      </w:pPr>
      <w:r>
        <w:rPr/>
        <w:drawing>
          <wp:inline distT="0" distB="0" distL="0" distR="0">
            <wp:extent cx="4685030" cy="263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</w:t>
      </w:r>
      <w:r>
        <w:rPr>
          <w:color w:val="000000"/>
          <w:sz w:val="26"/>
          <w:szCs w:val="26"/>
        </w:rPr>
        <w:t>╱</w:t>
      </w:r>
      <w:r>
        <w:rPr>
          <w:rFonts w:cs="Times New Roman" w:ascii="Times New Roman" w:hAnsi="Times New Roman"/>
          <w:color w:val="000000"/>
          <w:sz w:val="26"/>
          <w:szCs w:val="26"/>
        </w:rPr>
        <w:t>Getty Images</w:t>
      </w:r>
      <w:r>
        <w:rPr>
          <w:color w:val="000000"/>
          <w:sz w:val="26"/>
          <w:szCs w:val="26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提供】前後任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週日下午在領先組爭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ZOZO Championship @ Sher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佐佐錦標賽），不過最後卻殺出原本落後四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今年暫時移師至南加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erwoo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薛伍德鄉村俱樂部）進行的賽事，坎特雷靠著十三至十六洞一波連三博蒂的攻勢，雖然十六洞吞下柏忌，仍足以一桿之差氣走湯瑪斯和拉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全場共抓下九記博蒂，另外在第八洞柏忌，終場收住六十五桿，以低於標準桿二十三桿的二百六十五桿，贏得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riners Hospitals for Childre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維加斯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後的另一座美巡賽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花了很多時間苦練，試著在對的時間做對的事，所以只要各方面同時到位，那些苦練就會獲得應有的回報。」賽前世界排名十四的坎特雷說道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面對兩位球王級的人物，被分在倒數第二組的坎特雷看起來沒什麼機會，即使開賽六洞攻下四城。然而，就在標準桿五桿的十一洞博蒂後，坎特雷士氣大振，隨後把握住同樣標準桿五桿的十三洞，接著兩洞分別送進十八和十呎的博蒂，一舉把自己送上領先寶座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最後兩洞都是平標準桿，當時心想領先組的湯瑪斯和拉姆，應該至少有一人可以將戰局逼進延長賽，不過運氣還不錯，兩大高手都無功而返，終場以一桿之差獲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今天開賽我就保持積極搶攻的心理狀態，」坎特雷說道：「前幾洞揮桿非常順暢，距離掌握也非常舒服，反正就是全力以赴，看看自己的推桿能否進洞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有機會重返世界排名之巔的拉姆，第十一洞博蒂後取得領先地位，不過接下來連吞兩記柏忌，等到十六洞補回博蒂時，已經陷入落後一桿的劣勢。拉姆在最後兩洞都有機會博蒂，分別錯失十五和二十呎的推桿，繳交六十八桿，無緣在球王爭霸戰超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決賽日領先一桿出發的湯瑪斯，開賽連抓兩記博蒂，第六洞再下一城，但直到收尾洞才再拿到博蒂，另外在十五洞吞下要命的柏忌，收住六十九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昨天狂飆六十三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ussell Hen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素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亨利），尾盤再收下六十六桿，排名上升至低於標準桿十九桿的並列第四，族群中還有六十七桿的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meron Sm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麥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密斯）、六十八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ubba Wat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巴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華生）和六十九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yan Pal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萊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帕瑪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去年在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rashino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習志野鄉村俱樂部）封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，週日下午只打出七十四桿，以低於標準桿一桿並列七十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同組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更慘，在贏得冠巡賽的隔週，回到美巡賽戰場名列七十六，四回合成績為高於標準桿三桿，其中決賽日爆出七十八桿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0:00Z</dcterms:created>
  <dc:creator>user</dc:creator>
  <dc:description/>
  <cp:keywords/>
  <dc:language>en-US</dc:language>
  <cp:lastModifiedBy>user</cp:lastModifiedBy>
  <dcterms:modified xsi:type="dcterms:W3CDTF">2020-10-28T01:00:00Z</dcterms:modified>
  <cp:revision>2</cp:revision>
  <dc:subject/>
  <dc:title> </dc:title>
</cp:coreProperties>
</file>