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湯普森「充電」一個月，力圖衛冕印第安納錦標賽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kern w:val="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color w:val="222222"/>
            <w:kern w:val="0"/>
            <w:sz w:val="20"/>
            <w:szCs w:val="20"/>
          </w:rPr>
          <w:br/>
        </w:r>
        <w:r>
          <w:rPr>
            <w:rStyle w:val="InternetLink"/>
            <w:color w:val="222222"/>
            <w:kern w:val="0"/>
            <w:sz w:val="20"/>
            <w:szCs w:val="20"/>
            <w:u w:val="single"/>
          </w:rPr>
          <w:t>羅開</w:t>
        </w:r>
        <w:r>
          <w:rPr>
            <w:rStyle w:val="InternetLink"/>
            <w:color w:val="222222"/>
            <w:kern w:val="0"/>
            <w:sz w:val="20"/>
            <w:szCs w:val="20"/>
            <w:u w:val="single"/>
          </w:rPr>
          <w:t xml:space="preserve">Golf </w:t>
        </w:r>
        <w:r>
          <w:rPr>
            <w:rStyle w:val="InternetLink"/>
            <w:color w:val="222222"/>
            <w:kern w:val="0"/>
            <w:sz w:val="20"/>
            <w:szCs w:val="20"/>
            <w:u w:val="single"/>
          </w:rPr>
          <w:t>頻道</w:t>
        </w:r>
      </w:hyperlink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6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9:14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兩週前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xi Thomp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蕾克希•湯普森）做出了退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oh Women’s Bri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英國女子公開賽）的沉痛決定，以便讓自己的身心方面獲得更充份的休息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經過一個月的調養，這位美國一姐重返工作崗位，本週將在印第安納波利斯賽車場旁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ckyard Crossi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紅磚球場），試圖衛冕邁入第二屆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ndy Women in Tech Championship Driven by Group 100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印第安納女子錦標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確實是一個很難的決定，」現年二十三歲的湯普森說道：「我並不想要退賽，因為那是非常重要的賽事，但考量到自己的心理狀態，我想我無法在那裡展現競爭力…。如果退出那場比賽，我就可以給自己四週的思考和休息時間，才有精力面對接下來的七至八場比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老實說，我在過去一年半來承受很大的心理困擾，期間經歷了不少打擊，像全日空錦標賽，母親罹癌，隨後爺爺過世。我要表現得好像沒事一樣，繼續參加比賽，沒想到打得還不錯，不過今年開始面臨困境，你只能保持堅強，把那些情緒全隱藏起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湯普森的上次出賽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athon Classic presented by Owens Corning &amp; O-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拉松菁英賽），最後以並列三十八離開，今年截至目前為止尚未開胡，不過有五場比賽打進前十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onda LPGA Thaila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國女子賽）的並列第二，暫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16,15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獎金榜十六，世界排名第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在，湯普森回到自己在去年以低於標準桿十九桿封后的地方，她說道：「這是很特別的比賽，去年又是第一屆，很高興我們有這樣一場比賽，而且現場又有那麼多球迷支持我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總獎金二百萬美元的賽事，今年改為七十二洞的賽事，去年以四桿之差屈居第二的高寶璟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ydia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也將回來挑戰更上層樓，場中的其他知名選手包括球后霸戰的三位女主角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iya Jutanug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雅•茱塔努岡）、柳簫然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 Yeon Ry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一歲的高寶璟，二十歲前累積了十四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，但第十五勝竟然多花了將近一年十個月，直到今年四月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 Mediheal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迪惠爾錦標賽）才成功達陣，她去年在這場比賽打了兩回合好球，可惜決賽日七十二桿不如湯普森的六十八桿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17T01:07:00Z</dcterms:modified>
  <cp:revision>21</cp:revision>
  <dc:subject/>
  <dc:title> </dc:title>
</cp:coreProperties>
</file>