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574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國際系列來到新加坡，金時煥試圖終止連續淘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如果金時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hw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去年沒有喪失世巡賽種子權，今年就不會回到亞巡賽打球，自然就沒有機會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lack Mountai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黑山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國際系列賽）突破職業生涯首勝，接著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Asian Mixed Stablefor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洲混合史特波佛挑戰賽），目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17,858.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獎金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更大的回報是靠著泰國國際系列賽奪冠之作，也讓這位現年三十三歲的韓裔美國選手獲邀參加前兩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系列賽），其中倫敦站並列四十三落袋十三萬美元，波特蘭並列十一進帳三十七萬四百美元，本季獎金收入已經超過百萬美元，他至今在世巡賽留下一百零八場的紀錄，僅僅累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3,979.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非常難得的經驗，打起來也非常有趣。」系出史丹佛大學的金時煥說道：「特別是還有豐厚的保證獎金，很多人可能會覺得壓力相對較少，但因為獎金很高，所以壓力反而更大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自從六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Eng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格蘭國際系列賽）並列第六後，金時煥所參加的四場世界排名認可賽事吞下三場淘汰，剛好就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olon Korea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韓國公開賽）、英國公開賽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ndiri Indonesi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尼公開賽）這三場亞巡賽行程，本週企圖在總獎金一百五十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Singap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新加坡國際系列賽）扭轉連敗的頹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引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estment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高爾夫投資公司）這個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公共投資基金）成立的大金主所賜，亞巡賽開啟了一級賽事行程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系列賽），這也是決定哪些會員可以前進利夫系列賽的關鍵之戰，年度第三站賽事將造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nah Merah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娜美拉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mpines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太平球場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的球技狀態正在好轉之中，」金時煥說道：「過去三週有請教練調整一些揮桿動作，感覺愈來愈好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靠著單季勇奪兩勝，金時煥製造了爭奪亞巡賽球王的機會，他說道：「老實說，我並沒有想那麼多，我只想要在每場比賽發揮最佳水準。一年兩勝算是很好了，當然冠軍永遠不嫌多，不過試問有多少人能夠一年贏得兩勝？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前兩場國際系列賽，新加坡站的陣容更強了，現場集結更多打過利夫系列賽的選手，包括世界排名暫居四十六的前名人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dom Kaewkanja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考坎亞納）、木下稜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suke Kino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稲森佑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香妻陣一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ichiro Kozu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Hard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汀）等世界排名前一百二十五強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01:00Z</dcterms:created>
  <dc:creator>user</dc:creator>
  <dc:description/>
  <cp:keywords/>
  <dc:language>en-US</dc:language>
  <cp:lastModifiedBy>user</cp:lastModifiedBy>
  <dcterms:modified xsi:type="dcterms:W3CDTF">2022-08-11T01:01:00Z</dcterms:modified>
  <cp:revision>2</cp:revision>
  <dc:subject/>
  <dc:title> </dc:title>
</cp:coreProperties>
</file>