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林錦標賽，弗雷泰利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中東四部曲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星期六趕進度，完成第二回合補賽後，隨即進行第三回合賽程。南非選手</w:t>
      </w:r>
      <w:r>
        <w:rPr>
          <w:rFonts w:cs="Helvetica" w:ascii="Helvetica" w:hAnsi="Helvetica"/>
          <w:color w:val="232A31"/>
          <w:sz w:val="30"/>
          <w:szCs w:val="30"/>
        </w:rPr>
        <w:t>Dylan Frittelli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雷泰利）追趕日在中段奮勇前衝，最終交出低於標準三桿的六十九桿，以總成績低於標準十二桿，兩桿優勢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弗雷泰利今天在</w:t>
      </w:r>
      <w:r>
        <w:rPr>
          <w:rFonts w:cs="Helvetica" w:ascii="Helvetica" w:hAnsi="Helvetica"/>
          <w:color w:val="232A31"/>
          <w:sz w:val="30"/>
          <w:szCs w:val="30"/>
        </w:rPr>
        <w:t>Royal Golf Club</w:t>
      </w:r>
      <w:r>
        <w:rPr>
          <w:rFonts w:ascii="Helvetica" w:hAnsi="Helvetica" w:cs="Helvetica"/>
          <w:color w:val="232A31"/>
          <w:sz w:val="30"/>
          <w:szCs w:val="30"/>
        </w:rPr>
        <w:t>（皇家高爾夫俱樂部）的前七洞一鳥難求，還在第四洞出現一柏忌，直到轉場前後的第八到第十洞才連中三元抓三鳥，弗雷泰利在第十四與第十六洞又收獲兩鳥，收尾洞果嶺邊的小插曲推出柏忌，終場交出五鳥、兩柏忌的六十九桿，以低標十二桿的兩百零四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高興，在風中艱難的一天，我似乎處理得很好，」弗雷泰利說：「很遺憾地出現了兩個柏忌，但是我今天打得十分賣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前七、八個洞我一直努力地調整推桿，總算在第八洞抓下小鳥，然後第九推進一個簡單的小鳥，第十洞也很容易地推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明天我的擊球策略會跟今天一樣，儘管可能還會有風，但是我得積極進攻，盡力抓到盡可能多的小鳥。」弗雷泰利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弗雷泰利是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歐洲挑巡賽畢業生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贏得歐巡兩勝</w:t>
      </w:r>
      <w:r>
        <w:rPr>
          <w:rFonts w:cs="Helvetica" w:ascii="Helvetica" w:hAnsi="Helvetica"/>
          <w:color w:val="232A31"/>
          <w:sz w:val="30"/>
          <w:szCs w:val="30"/>
        </w:rPr>
        <w:t>Lyoness Open powered by ORGANIC+</w:t>
      </w:r>
      <w:r>
        <w:rPr>
          <w:rFonts w:ascii="Helvetica" w:hAnsi="Helvetica" w:cs="Helvetica"/>
          <w:color w:val="232A31"/>
          <w:sz w:val="30"/>
          <w:szCs w:val="30"/>
        </w:rPr>
        <w:t>（奧地利公開賽）、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拿下美巡賽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，歷經艱辛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今年重返世巡賽，六場比賽已經有兩場進入前二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人雄霸領先榜，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週六也是抓五鳥、兩柏忌的六十九桿，以低標十桿的兩百零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收平標準桿的七十二桿，以低標九桿的兩百零七桿，排名下滑到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七人集團，另一位並列領先出發的瑞士選手</w:t>
      </w:r>
      <w:r>
        <w:rPr>
          <w:rFonts w:cs="Helvetica" w:ascii="Helvetica" w:hAnsi="Helvetica"/>
          <w:color w:val="232A31"/>
          <w:sz w:val="30"/>
          <w:szCs w:val="30"/>
        </w:rPr>
        <w:t>Joel Girrbach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巴赫）打出七十四桿，與今天交出六十九桿的法國人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、七十桿的西班牙選手</w:t>
      </w:r>
      <w:r>
        <w:rPr>
          <w:rFonts w:cs="Helvetica" w:ascii="Helvetica" w:hAnsi="Helvetica"/>
          <w:color w:val="232A31"/>
          <w:sz w:val="30"/>
          <w:szCs w:val="30"/>
        </w:rPr>
        <w:t>Sebastian Garcia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英格蘭選手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、七十一桿的蘇格蘭的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、丹麥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、南非選手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，成績都是低標七桿的兩百零九桿，落後已經有五桿之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Haydn Barron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隆）週六第二回合補賽的最後一洞抓下小鳥，驚險踩線晉級。可惜第三回合只交出七十六桿，以高標四桿的成績，排名在第七十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8:00Z</dcterms:created>
  <dc:creator>user</dc:creator>
  <dc:description/>
  <cp:keywords/>
  <dc:language>en-US</dc:language>
  <cp:lastModifiedBy>user</cp:lastModifiedBy>
  <dcterms:modified xsi:type="dcterms:W3CDTF">2024-02-05T01:08:00Z</dcterms:modified>
  <cp:revision>2</cp:revision>
  <dc:subject/>
  <dc:title> </dc:title>
</cp:coreProperties>
</file>