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邀請賽第三天，陶德決賽日再度領先出發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本賽季第三勝的腳步又近了一點！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endon Tod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陶德）星期六在曼菲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at Southwi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風巡迴賽球員球場）交出低標一桿的六十九桿，以三回合總成績低於標準十二桿的一百九十八桿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 FedEx St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第三回合單獨領先群雄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七十八位頂尖選手對決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，參賽資格是世界排名前五十的頂尖高手，最近一年的萊德盃和總統盃成員與六大巡迴賽高手，總獎金一千零五十萬美元，比賽四回合、七十二洞不設淘汰線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領先出發的陶德今天表現積極，不過賺得多，花的也不少，收穫五鳥，交出四個柏忌的六十九桿後，以總成績低標十二桿，繼續坐在領先者寶座。陶德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季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m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百慕達錦標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yakoba Golf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亞柯巴菁英賽）二連勝，明天將瞄準這個賽季第三座冠軍獎盃與個人的第四場美巡勝利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是陶德這個賽季的第四次周日從領先組出發，贏了百慕達與馬亞柯巴，卻搞砸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SM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島菁英賽）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el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旅行家錦標賽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只是盡力的把球打直，推桿很好，能夠再次站上領先榜，表示我的狀況不錯。」陶德說：「贏了前兩次之後，我今年的最後一天表現不如以往，現在我要按下重開機，明天出去，記住我是陶德，發揮我的能力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六十八桿，接著交出六十五桿、六十六桿的韓國選手安秉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yeong Hun 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出發時並列第三，交出低標四桿的成績後，以總成績低標十一桿的一百九十九桿，衝上單獨第二。美國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kie Fow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勒）交出低標一桿的六十九桿，以低標十桿的兩百桿，排名第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衛冕出賽的前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今天交卡六十八桿，以低標九桿的兩百零一桿，位居第四，與領先者不過三桿差距。這個賽季也有兩勝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杰盃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ntry Tournament of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巡冠軍賽）的美國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打出六十六桿，以低標八桿的兩百零二桿，排名第五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左手怪傑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今天也是六十六桿佳績，與南非高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泰森）、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茲派崔克）、美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ez Reav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契茲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里維），四人同以低標七桿的兩百零三桿，並列在第六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球王爭霸戰的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打出本周的第二個七十三桿，以兩百一十二桿，並列在五十三位。另一位首度以世界球王身份參加比賽的西班牙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打出七十一桿，高標五桿的兩百一十五桿，並列成績榜第六十七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以總統盃國際隊成員身份受邀參賽的我國選手潘政琮，今日打出三鳥，柏忌、雙柏忌各一的七十桿，總成績高標六桿的成績，排名暫居七十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0:00Z</dcterms:created>
  <dc:creator>user</dc:creator>
  <dc:description/>
  <cp:keywords/>
  <dc:language>en-US</dc:language>
  <cp:lastModifiedBy>user</cp:lastModifiedBy>
  <dcterms:modified xsi:type="dcterms:W3CDTF">2020-08-03T01:00:00Z</dcterms:modified>
  <cp:revision>2</cp:revision>
  <dc:subject/>
  <dc:title> </dc:title>
</cp:coreProperties>
</file>