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高爾夫》葭葉露美領先橫濱女子賽，上田桃子緊追在後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65786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textAlignment w:val="center"/>
        <w:rPr/>
      </w:pP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2:3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1"/>
            <w:szCs w:val="21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留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kin Orchid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金蘭花女子賽）冠軍盃後，日本軍團有意再主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kohama Tire Golf Tournament PRGR Ladie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橫濱輪胎女子賽）的戰局，這次換成葭葉露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umi Yoshib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發威，週五在高知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s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土佐鄉村俱樂部）以低於標準桿五桿的六十七桿獨領風騷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日本女王上田桃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moko U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也有絕佳的開始，一桿之差緊追在後，和另一位同胞選手大城紗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suki Oshir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及韓國女將裴善雨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on-Woo Ba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東京的葭葉露美，至今唯一的勝利仍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北海道所拿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pponham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火腿女子公開賽），那一年獎金榜也創下個人最佳的二十六名。儘管遲遲未能贏得另一勝，接下來兩年都能守住在種子權行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剛過二十六歲生日的日本女將，上週在沖繩的開幕戰表現並不理想，其中第三回合只打出七十七桿，不過本週博得好彩頭，繳出一張六博蒂和一柏忌的佳績，一雪去年開局在此慘爆八十二桿，最後遭到淘汰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?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擁有十二勝紀錄的上田桃子，去年空手而歸，不過年終獎金榜仍高居十三，首回合零柏忌完美演出，進帳四記博蒂。從第十洞出發的大城紗月，前十洞就來到低於標準桿五桿，之後一博蒂對兩柏忌，錯失並列領先的機會。至於去年從資格考畢業的菜鳥選手裴善雨，計分卡內容為五博蒂對一柏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六位選手以六十九桿並列第五，包括我國選手盧曉晴，全場未失一城，抓下三記博蒂，另外還有去年在延長賽落敗的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勝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mi K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的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七十一桿開出，暫居並列十七，而另一位台灣選手姚宣榆七十三桿，並列四十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3901;&#33865;&#38706;&#32654;&#38936;&#20808;&#27243;&#28657;&#22899;&#23376;&#36093;&#65292;&#19978;&#30000;&#26691;&#23376;&#32202;&#36861;&#22312;&#24460;&amp;body=&#39640;&#29246;&#22827;&#12299;&#33901;&#33865;&#38706;&#32654;&#38936;&#20808;&#27243;&#28657;&#22899;&#23376;&#36093;&#65292;&#19978;&#30000;&#26691;&#23376;&#32202;&#36861;&#22312;&#24460; https%3A%2F%2Ftw.sports.yahoo.com%2Fnews%2F%25E9%25AB%2598%25E7%2588%25BE%25E5%25A4%25AB-%25E8%2591%25AD%25E8%2591%2589%25E9%259C%25B2%25E7%25BE%258E%25E9%25A0%2598%25E5%2585%2588%25E6%25A9%25AB%25E6%25BF%25B1%25E5%25A5%25B3%25E5%25AD%2590%25E8%25B3%25BD-%25E4%25B8%258A%25E7%2594%25B0%25E6%25A1%2583%25E5%25AD%2590%25E7%25B7%258A%25E8%25BF%25BD%25E5%259C%25A8%25E5%25BE%258C-163414065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8T01:05:00Z</dcterms:modified>
  <cp:revision>722</cp:revision>
  <dc:subject/>
  <dc:title/>
</cp:coreProperties>
</file>