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島啟太終於排到比賽，拉斯海瑪展開世巡賽生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455920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打完只有六十個名額的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和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後，世巡賽轉戰阿拉伯聯合大公國的另一個酋長國－拉斯海瑪，進行末部曲的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，許多排位後段班的會員終於可以登台演出了，包括去年以日巡賽獎金王直升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中島啓太，去年展現超級菜鳥的氣勢，職業生涯的第一個完整球季帶回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、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和</w:t>
      </w:r>
      <w:r>
        <w:rPr>
          <w:rFonts w:cs="Helvetica" w:ascii="Helvetica" w:hAnsi="Helvetica"/>
          <w:color w:val="232A31"/>
          <w:sz w:val="30"/>
          <w:szCs w:val="30"/>
        </w:rPr>
        <w:t>Mynavi ABC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錦標賽）三座冠軍，另有五個第二名，一舉登上日巡賽年終球王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日巡賽一的頭銜，中島啓太取得世巡賽資格，同時豁免重新啟動的美巡賽資格考最後階段入場券，不過未能挺進前五名，所幸仍拿到光巡賽的位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中島啓太決定從世巡賽出發，只是十七類別的參賽排位在上季挑巡賽的二十一位畢業生後面，所以過去兩場比賽都未能排進陣容，直到本週才得以出現在</w:t>
      </w:r>
      <w:r>
        <w:rPr>
          <w:rFonts w:cs="Helvetica" w:ascii="Helvetica" w:hAnsi="Helvetica"/>
          <w:color w:val="232A31"/>
          <w:sz w:val="30"/>
          <w:szCs w:val="30"/>
        </w:rPr>
        <w:t>Al Hamra Golf Club</w:t>
      </w:r>
      <w:r>
        <w:rPr>
          <w:rFonts w:ascii="Helvetica" w:hAnsi="Helvetica" w:cs="Helvetica"/>
          <w:color w:val="232A31"/>
          <w:sz w:val="30"/>
          <w:szCs w:val="30"/>
        </w:rPr>
        <w:t>（阿爾哈姆拉高爾夫俱樂部）圍繩，下週也將繼續參加總獎金同樣二百五十萬美元的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開季排位算是後面的，本週才能排到比賽。」世界排名九十二的中島啓太說道：「但我沒什麼好輸的，我想要擁抱每一次挑戰，預料會面臨各種困難，渴望這一年來會有所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同胞老弟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無疑已經為中島啓太設立良好典範，九月底在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成為自青木功（</w:t>
      </w:r>
      <w:r>
        <w:rPr>
          <w:rFonts w:cs="Helvetica" w:ascii="Helvetica" w:hAnsi="Helvetica"/>
          <w:color w:val="232A31"/>
          <w:sz w:val="30"/>
          <w:szCs w:val="30"/>
        </w:rPr>
        <w:t>Isao Aoki</w:t>
      </w:r>
      <w:r>
        <w:rPr>
          <w:rFonts w:ascii="Helvetica" w:hAnsi="Helvetica" w:cs="Helvetica"/>
          <w:color w:val="232A31"/>
          <w:sz w:val="30"/>
          <w:szCs w:val="30"/>
        </w:rPr>
        <w:t>）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之後，史上三位贏得世巡賽冠軍的日本選手，年終還以前十名直升美巡賽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久常良的優異表現確定激勵人心，這自然是我今年的目標，希望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能夠前進美國。」中島啓太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季在世巡賽積分排名八十一的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本季升格為種子選手，去年在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的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雙雙屈居第二，不過上週在杜拜沙漠遭到淘汰，排名滑落至第五名，本週繼續留在場中奮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杜拜二部曲，拉斯海瑪的陣容少了那些旅美球星，世界排名六十九的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成為場中第一高手，再來是七十四的英格蘭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八十五的丹麥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，後者去年以兩桿之差敗給另一位英格蘭好手</w:t>
      </w:r>
      <w:r>
        <w:rPr>
          <w:rFonts w:cs="Helvetica" w:ascii="Helvetica" w:hAnsi="Helvetica"/>
          <w:color w:val="232A31"/>
          <w:sz w:val="30"/>
          <w:szCs w:val="30"/>
        </w:rPr>
        <w:t>Daniel Gavins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文斯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08:00Z</dcterms:created>
  <dc:creator>user</dc:creator>
  <dc:description/>
  <cp:keywords/>
  <dc:language>en-US</dc:language>
  <cp:lastModifiedBy>user</cp:lastModifiedBy>
  <dcterms:modified xsi:type="dcterms:W3CDTF">2024-01-25T01:08:00Z</dcterms:modified>
  <cp:revision>2</cp:revision>
  <dc:subject/>
  <dc:title> </dc:title>
</cp:coreProperties>
</file>