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麥克羅伊重心放美國，瞄準大滿貫最後拼圖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3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486400" cy="308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麥克羅伊重心放美國，瞄準大滿貫最後拼圖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aylorMa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為了盡快集滿生涯大滿貫的最後一塊拼圖－名人賽的綠夾克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今年改變了行程，把重心全放在美巡賽，希望在奧古斯塔前調整出最佳狀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北愛爾蘭名將有愈來愈樂觀的理由了，開季至今連續四場比賽打進前十，其中剛剛在墨西哥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，四天攻下低於標準桿十六桿，無奈運氣差了點，剛好碰上狀況更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，最後以五桿之差落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達斯汀出發時領先四桿，」麥克羅伊在賽後記者會上說道：「基本上只要領先四桿，而且又能打出低於準桿五桿，應該沒人追得上。感覺好像兩場比賽同時在進行，我贏了第二場比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J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技壓所有選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再過兩個多月就要邁入三字頭族群的麥克羅伊，早在八年前便有機會披上名人綠夾克，當時帶著領先四桿爭奪名人賽，不料決賽日爆出八十桿，反倒輸給後來居上的</w:t>
      </w:r>
    </w:p>
    <w:p>
      <w:pPr>
        <w:pStyle w:val="Normal"/>
        <w:widowControl/>
        <w:shd w:fill="FFFFFF" w:val="clear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Charl Schwartz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爾•希瓦札爾）十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麥克羅伊並沒有被那場挫敗給擊倒，兩個月後以八桿之差橫掃美國公開賽，隔年又以同樣的差距席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更連贏英國公開賽和另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。也就是說，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起，麥克羅伊只要征服奧古斯塔，就能夠加入生涯大滿貫俱樂部，從此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Nickla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尼克勞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 Hog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•侯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ry Play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瑞•普雷爾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 Sara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恩•沙拉森）齊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麥克羅伊前三次挑戰生涯大滿貫之旅分別為第四、並列第十和並列第七，去年靠著第三回合狂飆六十五桿，週日下午一度追到只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一桿，可惜接下來自亂陣腳，終場只打出七十四桿，落居並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較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期間，麥克羅伊在全球各地贏得十一勝的氣勢，過去兩年陷入平淡，僅僅在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嘗到勝利滋味，所以為了回到世界最頂尖的位置，並贏得更多的大賽冠軍，去年在杜拜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期間拋出「脫歐」震撼彈，有意放棄放棄歐巡賽會員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麥克羅伊的名字並未出現在歐巡賽的會員出賽排序上，不過隨著專注於美巡賽，開季連續四場比賽打進前五，分別為並列第四、並列第五、並列第四和第二名，世界排名回升至第六位，重返世界之巔只剩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19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亦即在接下來連贏帕瑪邀請賽和名人賽的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遲早會完成的！」麥克羅伊就生涯大滿貫說道：「我要持續打進領先群，我想我從來沒有像現在這麼穩定，我從來沒有在美巡賽連續四場比賽打進前十，我想我正朝著自己想要的目標前進。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40613;&#20811;&#32645;&#20234;&#37325;&#24515;&#25918;&#32654;&#22283;&#65292;&#30596;&#28310;&#22823;&#28415;&#36011;&#26368;&#24460;&#25340;&#22294;&amp;body=&#39640;&#29246;&#22827;&#12299;&#40613;&#20811;&#32645;&#20234;&#37325;&#24515;&#25918;&#32654;&#22283;&#65292;&#30596;&#28310;&#22823;&#28415;&#36011;&#26368;&#24460;&#25340;&#22294; https%3A%2F%2Ftw.sports.yahoo.com%2Fnews%2F%25E9%25AB%2598%25E7%2588%25BE%25E5%25A4%25AB-%25E9%25BA%25A5%25E5%2585%258B%25E7%25BE%2585%25E4%25BC%258A%25E9%2587%258D%25E5%25BF%2583%25E6%2594%25BE%25E7%25BE%258E%25E5%259C%258B-%25E7%259E%2584%25E6%25BA%2596%25E5%25A4%25A7%25E6%25BB%25BF%25E8%25B2%25AB%25E6%259C%2580%25E5%25BE%258C%25E6%258B%25BC%25E5%259C%2596-122318476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7T01:06:00Z</dcterms:modified>
  <cp:revision>403</cp:revision>
  <dc:subject/>
  <dc:title/>
</cp:coreProperties>
</file>