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李民英頂住壓力，一桿險勝名人女子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面對旅美日本名將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的強力挑戰，韓國選手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成功頂住壓力，週日下午在兵庫縣的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守住低於標準桿一桿的七十一桿，終場以一桿之差贏得價值三千六百萬日圓的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昨天攻下六十八桿，李民英重返領先榜，決賽日和岩井明愛並列領先爭冠，不過隨著對手在三至五洞連續柏忌，看起來局勢對李民英十分有利。然而，接下來換成李民英自亂陣腳，分別在六、八和十一洞柏忌，此時原本出發時落後三桿的畑岡奈紗在十二、十三和十五洞博蒂，但李民英隨後在十四和十五洞博蒂，取得一桿領先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標準桿四桿的十六洞成為全場關鍵，李民英的第二桿錯失果嶺，接著切球又發生失誤，落入長草區，當時她心想：「一切完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因為球位並不好處理，已經做好雙柏忌的心理準備，沒想到小白球竟然直接進洞，驚險救平標準桿，繼續保有一桿領先。「那一球實在太不可思議了，落在果嶺邊緣後，輕輕滾進洞內。」現年三十二歲的李民英賽後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李民英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八月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後的首勝，以及生涯的第七座日巡賽冠軍。值得一提的是，今年球季截至賽前為止，全都是二字頭的年輕選手贏得冠軍，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年輕選手一直在贏球，他們的表現非常好。」李民英說道：「透過這場勝利，我想我應該可以激勵其他超過三十歲的選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棄打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的畑岡奈紗，栽在第三洞的雙柏忌，繳交六十九桿，而岩井明愛收平七十二桿，雙雙以低於標準桿十三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內田琴子（</w:t>
      </w:r>
      <w:r>
        <w:rPr>
          <w:rFonts w:cs="Helvetica" w:ascii="Helvetica" w:hAnsi="Helvetica"/>
          <w:color w:val="232A31"/>
          <w:sz w:val="30"/>
          <w:szCs w:val="30"/>
        </w:rPr>
        <w:t>Kotoko Uchida</w:t>
      </w:r>
      <w:r>
        <w:rPr>
          <w:rFonts w:ascii="Helvetica" w:hAnsi="Helvetica" w:cs="Helvetica"/>
          <w:color w:val="232A31"/>
          <w:sz w:val="30"/>
          <w:szCs w:val="30"/>
        </w:rPr>
        <w:t>）擊出六十九桿，加上七十桿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和七十三桿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，三人以低於標準桿十桿並列第四，而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一桿之差並列第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8:00Z</dcterms:created>
  <dc:creator>user</dc:creator>
  <dc:description/>
  <cp:keywords/>
  <dc:language>en-US</dc:language>
  <cp:lastModifiedBy>user</cp:lastModifiedBy>
  <dcterms:modified xsi:type="dcterms:W3CDTF">2024-10-21T01:08:00Z</dcterms:modified>
  <cp:revision>2</cp:revision>
  <dc:subject/>
  <dc:title> </dc:title>
</cp:coreProperties>
</file>