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年終賽，高寶璟連續二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六十人編制的女子美巡年終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 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星期五完成第二回合賽程。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bur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提布隆高爾夫俱樂部）打出低於標準六桿的六十六桿，以總成績低於標準十三桿，第二天領先成績榜，擁有五桿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寶璟今天在前九的第六跟第七洞抓下一對背靠背的小鳥，後九洞先在第十、第十一洞收下第二對小鳥，加上第十四與第十七洞又下兩城，全場交出六鳥、無柏忌的六十六桿，以總成績低標十三桿的一百三十一桿，第二天領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又是考驗耐心的一天，相較昨天第一洞就吞下柏忌，今天算是很好的開始了。」擁有十八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盃的高寶璟說：「但是，由於風向跟強度跟昨天很相似，因此今天我有心理準備，知道這是個需要冷靜對付的一天。我知道後九洞會有很多機會，只要我不犯錯，就會抓到小鳥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冠軍可獨得二百萬美元的年終大賽，高寶璟試圖包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re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薇兒獎）、年度最佳球員和獎金后三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人獎，外加女子高壇史上最高冠軍獎金，高寶璟只要週日下午高舉冠軍盃，就能夠囊括這三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年終個人大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金孝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五打出低於標準三桿的六十九桿，以總成績低於標準八桿的一百三十六桿，排名從並列第四衝上單獨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三有四人，分別是今天打出六十七桿的日本女將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位六十九桿的世界球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、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a Nordqv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奎絲特）、兩週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突破首勝的蘇格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mma Drybur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潔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德萊伯格）打出七十桿，四人成績都是低於標準七桿的一百三十七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雙姝「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李晶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ongeun Lee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八桿、梁熙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my Y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七十桿，與兩天都是六十九桿的愛爾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na Magui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歐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瑪奎兒），三人同以低標六桿的一百三十八桿，並列在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剛丟失世界球后寶座的泰國新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今天打出六十七桿，以低標四桿的一百四十桿，排名上升到第十八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也有機會爭奪年度最佳球員的加拿大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今天打出七十四桿，以低標兩桿的一百四十二桿，並列在第二十六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1:00Z</dcterms:created>
  <dc:creator>user</dc:creator>
  <dc:description/>
  <cp:keywords/>
  <dc:language>en-US</dc:language>
  <cp:lastModifiedBy>user</cp:lastModifiedBy>
  <dcterms:modified xsi:type="dcterms:W3CDTF">2022-11-21T01:01:00Z</dcterms:modified>
  <cp:revision>2</cp:revision>
  <dc:subject/>
  <dc:title> </dc:title>
</cp:coreProperties>
</file>