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南非旗艦賽領先榜混戰</w:t>
      </w:r>
      <w:r>
        <w:rPr>
          <w:rFonts w:ascii="Helvetica" w:hAnsi="Helvetica" w:cs="Helvetica" w:eastAsia="Helvetica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普卡南第二回合脫穎而出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41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outh African Open hosted by the City of Johannesbur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南非公開賽）第二回合換場地出發，計分榜一度出現七人並列領先的混戰局面，不過芬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apio Pulkkan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塔皮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·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普卡南）靠著一張零柏忌的六十六桿，以低於標準桿十一桿的一百三十一桿的獨領風騷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普卡南週四先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andpark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朗園高爾夫俱樂部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ushwillow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灌木柳球場）出發，比賽尾聲之際連下四場，最後收住六十五桿，今天轉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irethorn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火棘球場）未失一城，並抓下五記博蒂，前三十六洞下來僅僅在昨天的第三洞柏忌，取得領先一桿進入週末行程的優勢，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這是美好的一回合，過程中也遇到不少麻煩。」現年二十九歲的普卡南說道：「我前面打很好，六洞抓下三記博蒂，之後錯失許多球道，所幸都能保住平標準桿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已經十週沒有比賽了，這是一段很長的休兵，期間前往美國進行移地訓練，我想到球技進步很多，現在打起球來很自在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高達五位選手以一桿之差緊追在後，包括四位地主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co Ahl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·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艾勒斯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revor Fisher Jn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崔佛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·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費雪二世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riston Lawrenc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史瑞斯登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·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勞倫斯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yden Trey Schap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登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·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崔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·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夏培爾），以及來自英格蘭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m Horsfiel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山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·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霍斯菲德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值得一提的是年僅十八歲的業餘小將夏培爾，前兩回合和衛冕者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ouis Oosthuiz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路易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·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威斯泰森）同組無所懼，分別擊出六十五和六十七桿，其中今天在火棘球場的前九洞成績為高於標準桿一桿，但後九洞攻下五城，當天成績拉升至低於標準桿十桿，以一桿之差緊追在後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夏培爾去年底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lfred Dunhill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登喜路錦標賽）並列四十二，週末有機會挑戰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5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enis Hutchi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丹尼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·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哈金森）後，首位贏得這場國家大賽的業餘選手，至於上位帶走歐巡賽桂冠的業餘選手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rish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愛爾蘭公開賽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ane Lowr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山恩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·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羅瑞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名字出現在領先群很特別，」目前業餘世界排名八十五的夏培爾說道：「顯然，比賽會愈來愈緊張，不過我很享受緊張，很期待週末的賽事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開局狂飆六十二桿的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hannes Veerm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約翰尼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·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維爾曼），轉戰火棘球場的表現判若兩人，共吞下五記柏忌，所幸也抓下五個博蒂，收平七十一桿，以低於標準桿九桿並列第七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前來衛冕的威斯泰森，直到十六洞才吞下兩天下來唯一的柏忌，不過今天只抓到三個博蒂，繳交六十九桿，暫以低於標準桿八桿並列十一，族群中還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anden Grac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蘭登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·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葛雷斯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eorge Coetz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喬治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·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吉）兩位知名地主選手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04:00Z</dcterms:created>
  <dc:creator>user</dc:creator>
  <dc:description/>
  <cp:keywords/>
  <dc:language>en-US</dc:language>
  <cp:lastModifiedBy>user</cp:lastModifiedBy>
  <dcterms:modified xsi:type="dcterms:W3CDTF">2020-01-13T01:04:00Z</dcterms:modified>
  <cp:revision>2</cp:revision>
  <dc:subject/>
  <dc:title> </dc:title>
</cp:coreProperties>
</file>