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史考特爆桿 退出球王爭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93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有美巡賽「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之稱」的球員錦標賽昨結束首輪，最有希望在此戰登基的澳洲名將史考特，意外爆出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5)</w:t>
      </w:r>
      <w:r>
        <w:rPr>
          <w:rFonts w:ascii="新細明體;PMingLiU" w:hAnsi="新細明體;PMingLiU" w:cs="新細明體;PMingLiU"/>
          <w:kern w:val="0"/>
        </w:rPr>
        <w:t>，並列第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，恐提前退出「爭王」行列。德國好手凱莫，大發神威飆出平賽史紀錄的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9)</w:t>
      </w:r>
      <w:r>
        <w:rPr>
          <w:rFonts w:ascii="新細明體;PMingLiU" w:hAnsi="新細明體;PMingLiU" w:cs="新細明體;PMingLiU"/>
          <w:kern w:val="0"/>
        </w:rPr>
        <w:t>，以領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搶到頭香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世界排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此戰只要達到以下門檻就可躍居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：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史考特前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，世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瑞典選手史坦森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世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美國左撇名將華森亞軍，世界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美國好手庫查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史考特打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，率先退出球王爭奪戰。另華森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，史坦森與庫查同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，由於落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之多，想攻上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難度也很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在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登上球王寶座的德國好手凱莫，昨天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瘋狂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飆出賽史最佳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成績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桿，交出傲人的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佳績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09:00Z</dcterms:created>
  <dc:creator>33</dc:creator>
  <dc:description/>
  <dc:language>en-US</dc:language>
  <cp:lastModifiedBy>33</cp:lastModifiedBy>
  <dcterms:modified xsi:type="dcterms:W3CDTF">2014-05-15T01:35:00Z</dcterms:modified>
  <cp:revision>1</cp:revision>
  <dc:subject/>
  <dc:title> </dc:title>
</cp:coreProperties>
</file>