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強森領先北信三十六洞，薛夫勒五十九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4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前世界第一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前九洞狂飆兩鷹、五鳥的二十七桿，轉場後，在第十、第十一洞又抓下背靠背的一對小鳥，成績來到低於標準十一桿，剩下的六洞只要再抓一鳥，就可以進入五字頭俱樂部，可惜最終只交出六十桿佳績，以兩回合總成績低於標準十五桿，兩桿優勢，躍居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Northern Tru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北信菁英賽）第二天領先者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天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of Bos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士頓球場）宛如不設防的獵場，小鳥滿天飛，去年光巡賽第一名畢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cottie Scheff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考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薛夫勒）早早交出低標十二桿的五十九桿，較晚出發的強森，有機會交卡五字頭，寫下一天兩張五字頭成績卡的紀錄，可惜紀錄最後並沒有出現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在相對容易的第十八洞開球失誤進入長草，三桿才上到果嶺，兩推保怕，結束充滿希望的一天。「如果我在那一洞開球打上球道，我覺得會是一個輕鬆的四桿洞。可是我沒有做到，因此打出六十桿，」強森說：「其實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的，我挺滿意。非常開心進入周末，在領先的位置上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開局七十桿的薛夫勒，靠著今天的五十九桿，與打出六十五桿的澳洲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meron Dav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麥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戴維斯），兩人同以總成績低於標準十三桿的一百二十九桿，並列在第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裔紐西蘭人李真明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nny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打出六十四桿，與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rris Englis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瑞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英格利許）、兩天六十五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ouis Oosthuiz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路易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斯泰森），三人同以低標十二桿的一百三十桿，並列第四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開局並列領先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ussell Henl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素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亨利）今天打出六十七桿，與今天六十六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evin Kisn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凱文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基斯納），兩人同以低標十一桿的一百三十一桿，並列在第七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聯邦快遞盃季後賽只有三部曲，首役例行賽積分榜前一百二十五名，第二戰取七十位選手晉級在芝加哥市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lympia Fields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林匹亞鄉村俱樂部）登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MW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寶馬錦標賽），最後是決定聯邦快遞盃落誰家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巡迴錦標賽）三十強之戰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兩度在此高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eutsche Bank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德銀錦標賽）冠軍盃的北愛爾蘭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，前九洞表現跌跌撞撞，三鳥、四柏忌，靠著後九的第十三跟第十六洞兩鳥入帳，終場交出七十桿，順利進入周末決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萬眾矚目的超級球星「老虎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開局六十八桿，今天開局就抓一鳥，可惜第四洞的柏忌打熄戰火，後九洞的第十三洞柏忌後，一度陷入晉級危機，老虎在第十四、第十五洞連抓兩鳥，雖然第十七洞柏忌，終場仍然交出平標準桿的成績，以總成績低標三桿的一百三十九桿，並列五十八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老虎晉級周末決賽，除了確保周末收視率，也讓寶馬錦標賽有了穩定的票房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00:00Z</dcterms:created>
  <dc:creator>user</dc:creator>
  <dc:description/>
  <cp:keywords/>
  <dc:language>en-US</dc:language>
  <cp:lastModifiedBy>user</cp:lastModifiedBy>
  <dcterms:modified xsi:type="dcterms:W3CDTF">2020-08-24T01:00:00Z</dcterms:modified>
  <cp:revision>2</cp:revision>
  <dc:subject/>
  <dc:title> </dc:title>
</cp:coreProperties>
</file>