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洛杉磯錦標賽，葛琳三人延長賽勝出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由台塑創辦人王永慶之子、台商王文祥公司冠名舉辦的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，四月三十日在</w:t>
      </w:r>
      <w:r>
        <w:rPr>
          <w:rFonts w:cs="Helvetica" w:ascii="Helvetica" w:hAnsi="Helvetica"/>
          <w:color w:val="232A31"/>
          <w:sz w:val="30"/>
          <w:szCs w:val="30"/>
        </w:rPr>
        <w:t>Wilshire Country Club</w:t>
      </w:r>
      <w:r>
        <w:rPr>
          <w:rFonts w:ascii="Helvetica" w:hAnsi="Helvetica" w:cs="Helvetica"/>
          <w:color w:val="232A31"/>
          <w:sz w:val="30"/>
          <w:szCs w:val="30"/>
        </w:rPr>
        <w:t>（威爾希爾鄉村俱樂部）完成最終決賽。這場比賽從第一天開始，每一回合的領先者都不同人，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在星期天的三人延長賽脫穎而出，贏得女子美巡第三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落後兩桿出發，先在第十五洞抓鳥，更及時的在收尾的第十八洞收獲關鍵小鳥，交出低於標準兩桿的六十九桿，與周日打出六十七桿的中國選手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、三十六洞領先的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，同以低標九桿的兩百七十五桿，三人在正規賽排名並列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威爾希爾球場第十八洞進行的延長賽，葛琳跟林希妤在第一洞延長賽抓鳥，雅修克錯過小鳥，率先出局。第二洞延長賽葛琳保帕，贏得這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幾乎一整天，我的每一次推桿都打短，」葛琳說：「我知道我必須把它推進洞，我需要更用力的推，我幾乎很少讓桿弟幫我看進洞線，在最後一洞，我把他拉過來，我們都看到同一條線，很高興我有信心推出正確的路線，是的，我輕輕的觸碰，球唯美的滑進球洞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接受採訪時，葛琳禁不住流下眼淚說：「我對自己的表現感到驕傲，我打得很好，現在感到非常開心，只是不知道怎麼了，情緒一下子湧了起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今天抓七鳥、交出一個柏忌的六十五桿，與打出六十七桿的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兩人同以低標八桿的兩百七十六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剛剛重返球后寶座的美國球星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今天打出低標四桿的六十七桿，以低標七桿的成績，南韓女將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交卡七十一桿，今天領先出發的美國女將</w:t>
      </w:r>
      <w:r>
        <w:rPr>
          <w:rFonts w:cs="Helvetica" w:ascii="Helvetica" w:hAnsi="Helvetica"/>
          <w:color w:val="232A31"/>
          <w:sz w:val="30"/>
          <w:szCs w:val="30"/>
        </w:rPr>
        <w:t>Cheyenne Knight</w:t>
      </w:r>
      <w:r>
        <w:rPr>
          <w:rFonts w:ascii="Helvetica" w:hAnsi="Helvetica" w:cs="Helvetica"/>
          <w:color w:val="232A31"/>
          <w:sz w:val="30"/>
          <w:szCs w:val="30"/>
        </w:rPr>
        <w:t>（夏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特）爆出七十三桿，三人同以兩百七十七桿，並列在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姝侯羽桑與李旻今天都是平標準桿的七十一桿，侯羽桑以低標一桿的兩百八十三桿，並列二十七名，李旻四天平標準桿的兩百八十四桿，成績榜並列在第三十三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08:00Z</dcterms:created>
  <dc:creator>user</dc:creator>
  <dc:description/>
  <cp:keywords/>
  <dc:language>en-US</dc:language>
  <cp:lastModifiedBy>user</cp:lastModifiedBy>
  <dcterms:modified xsi:type="dcterms:W3CDTF">2023-05-02T01:08:00Z</dcterms:modified>
  <cp:revision>2</cp:revision>
  <dc:subject/>
  <dc:title> </dc:title>
</cp:coreProperties>
</file>