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法國公開賽第三天，佛古森追上史密斯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連續兩天打出低於標準四桿的六十七桿，與今天交出七十桿的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兩人同以總成績低於標準十三桿，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巴黎奧運會高爾夫主戰場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）舉行的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古森今天在</w:t>
      </w:r>
      <w:r>
        <w:rPr>
          <w:rFonts w:cs="Helvetica" w:ascii="Helvetica" w:hAnsi="Helvetica"/>
          <w:color w:val="232A31"/>
          <w:sz w:val="30"/>
          <w:szCs w:val="30"/>
        </w:rPr>
        <w:t>Albatros course</w:t>
      </w:r>
      <w:r>
        <w:rPr>
          <w:rFonts w:ascii="Helvetica" w:hAnsi="Helvetica" w:cs="Helvetica"/>
          <w:color w:val="232A31"/>
          <w:sz w:val="30"/>
          <w:szCs w:val="30"/>
        </w:rPr>
        <w:t>（信天翁球場）的第二洞抓下一鳥，轉場前的第八、第九再下兩城，轉場後在第十一到第十三洞有兩鳥、一柏忌的起伏。終場交出五鳥、一柏忌的六十七桿，衝上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處在現在所處的位置，挑戰領先優勢，我認為這會帶來不同的壓力，」佛古森說：「我知道我的揮桿狀態很好。」「明天我希望推桿持續加熱，推進更多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贏過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ortugal Masters</w:t>
      </w:r>
      <w:r>
        <w:rPr>
          <w:rFonts w:ascii="Helvetica" w:hAnsi="Helvetica" w:cs="Helvetica"/>
          <w:color w:val="232A31"/>
          <w:sz w:val="30"/>
          <w:szCs w:val="30"/>
        </w:rPr>
        <w:t>（葡萄牙名人賽）的史密斯週六陷入掙扎，全場抓五鳥、交出兩個柏忌與一個雙柏忌的七十桿，以低標十三桿的兩百桿，與佛古森並轡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你在星期一跟我說：我周日會並列領先，我肯定不會相信。」史密斯說：「我對明天感到興奮。我想這決定會很有趣，我非常高興能處於這種情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沒有打出太多好球，也沒有推進什麼精彩好球。感覺雖然還是很好，但有一洞打得挺糟糕。希望明天能多推一點好球。」史密斯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週六擒獲一鷹、抓四鳥，交出無柏忌的六十五桿，以低標十二桿的兩百零一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打出六十七桿，以低標十一桿的兩百零二桿，單獨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日本選手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連續兩天打出低標兩桿的六十九桿，以低標九桿的兩百零四桿，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、南非人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、英格蘭選手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、丹麥新生代好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今天都是低標一桿的七十桿，以總成績低標八桿的兩百零五桿，四人並列在成績榜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7:00Z</dcterms:created>
  <dc:creator>user</dc:creator>
  <dc:description/>
  <cp:keywords/>
  <dc:language>en-US</dc:language>
  <cp:lastModifiedBy>user</cp:lastModifiedBy>
  <dcterms:modified xsi:type="dcterms:W3CDTF">2023-09-25T01:07:00Z</dcterms:modified>
  <cp:revision>2</cp:revision>
  <dc:subject/>
  <dc:title> </dc:title>
</cp:coreProperties>
</file>