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/>
      </w:pPr>
      <w:r>
        <w:rPr>
          <w:rFonts w:ascii="Helvetica" w:hAnsi="Helvetica" w:cs="Helvetica"/>
          <w:color w:val="232A31"/>
          <w:sz w:val="66"/>
          <w:szCs w:val="66"/>
        </w:rPr>
        <w:t>全日空博蒂滿天飛，宋永漢狂飆六</w:t>
      </w:r>
      <w:r>
        <w:rPr>
          <w:rFonts w:ascii="Helvetica" w:hAnsi="Helvetica" w:cs="Helvetica"/>
          <w:color w:val="232A31"/>
          <w:sz w:val="60"/>
          <w:szCs w:val="60"/>
        </w:rPr>
        <w:t>十一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236720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上週在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挑戰三連勝僅以並列四十四離開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，本週在兵庫縣的</w:t>
      </w:r>
      <w:r>
        <w:rPr>
          <w:rFonts w:cs="Helvetica" w:ascii="Helvetica" w:hAnsi="Helvetica"/>
          <w:color w:val="232A31"/>
          <w:sz w:val="30"/>
          <w:szCs w:val="30"/>
        </w:rPr>
        <w:t>Arima Royal Golf Club</w:t>
      </w:r>
      <w:r>
        <w:rPr>
          <w:rFonts w:ascii="Helvetica" w:hAnsi="Helvetica" w:cs="Helvetica"/>
          <w:color w:val="232A31"/>
          <w:sz w:val="30"/>
          <w:szCs w:val="30"/>
        </w:rPr>
        <w:t>（有馬皇家高爾夫俱樂部）又變成生龍活虎了，週四狂飆低於標準桿低於標準桿十桿的六十二桿，不過如此優異的表現竟然無法攻佔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首回合領先榜，後來被下午結束比賽的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han Song</w:t>
      </w:r>
      <w:r>
        <w:rPr>
          <w:rFonts w:ascii="Helvetica" w:hAnsi="Helvetica" w:cs="Helvetica"/>
          <w:color w:val="232A31"/>
          <w:sz w:val="30"/>
          <w:szCs w:val="30"/>
        </w:rPr>
        <w:t>）超前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平田憲聖，去年五月底在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突破首勝，兩個月後再成為自</w:t>
      </w:r>
      <w:r>
        <w:rPr>
          <w:rFonts w:cs="Helvetica" w:ascii="Helvetica" w:hAnsi="Helvetica"/>
          <w:color w:val="232A31"/>
          <w:sz w:val="30"/>
          <w:szCs w:val="30"/>
        </w:rPr>
        <w:t>1973</w:t>
      </w:r>
      <w:r>
        <w:rPr>
          <w:rFonts w:ascii="Helvetica" w:hAnsi="Helvetica" w:cs="Helvetica"/>
          <w:color w:val="232A31"/>
          <w:sz w:val="30"/>
          <w:szCs w:val="30"/>
        </w:rPr>
        <w:t>年日巡賽成立以來，史上最年輕的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冠軍得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顆年輕的大阪之星今年再升級，球季才進行至九月就已經帶回合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島茂雄邀請賽暨世嘉山米盃）、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和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三座冠軍盃，大大增加爭奪年終球王的籌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平田憲聖今天從第十洞出發，前半場出現兩次三推桿，不過仍打出五博蒂對一柏忌的佳績，接著回到前九洞火力更猛，狂抓六記博蒂，總計只花了九推，全場則為二十三推，他說道：「推桿超好的，開賽就分別送進約四、六和二點五公尺的推桿，連抓三記博蒂，接著救下六公尺的平標準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暫居獎金榜二十名的宋永漢，過去在日巡賽的單日最佳成績為六十三桿，但今天進步了兩桿，他攻下和平田憲聖一樣的十一記博蒂，零柏忌完美演出，甚至有機會挑戰五十九桿，可惜收尾兩洞未能再下城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高爾夫是四回合的比賽，還有五十四洞要打。」擁有兩勝的宋永漢說道：「什麼都有可能發生，我一定要持續發揮最佳水準，直到最後一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博蒂滿天飛，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繳交六十三桿，淺地洋佑（</w:t>
      </w:r>
      <w:r>
        <w:rPr>
          <w:rFonts w:cs="Helvetica" w:ascii="Helvetica" w:hAnsi="Helvetica"/>
          <w:color w:val="232A31"/>
          <w:sz w:val="30"/>
          <w:szCs w:val="30"/>
        </w:rPr>
        <w:t>Yosuke Asaji</w:t>
      </w:r>
      <w:r>
        <w:rPr>
          <w:rFonts w:ascii="Helvetica" w:hAnsi="Helvetica" w:cs="Helvetica"/>
          <w:color w:val="232A31"/>
          <w:sz w:val="30"/>
          <w:szCs w:val="30"/>
        </w:rPr>
        <w:t>）和鈴木晃祐（</w:t>
      </w:r>
      <w:r>
        <w:rPr>
          <w:rFonts w:cs="Helvetica" w:ascii="Helvetica" w:hAnsi="Helvetica"/>
          <w:color w:val="232A31"/>
          <w:sz w:val="30"/>
          <w:szCs w:val="30"/>
        </w:rPr>
        <w:t>Kosuke Suzuki</w:t>
      </w:r>
      <w:r>
        <w:rPr>
          <w:rFonts w:ascii="Helvetica" w:hAnsi="Helvetica" w:cs="Helvetica"/>
          <w:color w:val="232A31"/>
          <w:sz w:val="30"/>
          <w:szCs w:val="30"/>
        </w:rPr>
        <w:t>）一桿之差並列第四。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以七博蒂和一柏忌的六十六桿開出，暫居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把焦點轉向女子戰場，已經連打四場比賽的新女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並沒有打算休息，本週繼續來到宮城縣</w:t>
      </w:r>
      <w:r>
        <w:rPr>
          <w:rFonts w:cs="Helvetica" w:ascii="Helvetica" w:hAnsi="Helvetica"/>
          <w:color w:val="232A31"/>
          <w:sz w:val="30"/>
          <w:szCs w:val="30"/>
        </w:rPr>
        <w:t>Rifu Golf Club</w:t>
      </w:r>
      <w:r>
        <w:rPr>
          <w:rFonts w:ascii="Helvetica" w:hAnsi="Helvetica" w:cs="Helvetica"/>
          <w:color w:val="232A31"/>
          <w:sz w:val="30"/>
          <w:szCs w:val="30"/>
        </w:rPr>
        <w:t>（利府高爾夫俱樂部）的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企圖阻止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連兩週完成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日本無疑是全球最繁忙的女子巡迴賽，所以選手單季參加超過三十場比賽如家常便飯，但這並不影響其競爭性，像竹田麗央開季後甚至一度連打十八場比賽，包括一些海外之旅，至今僅僅在二十七和三十三週休兵，期間多次從日本和歐美兩地奔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截至目前為止，竹田麗央出賽高達二十七場，包括二十二場日巡賽，除了六勝之外，另有三個第二名，加上八個前十，獎金榜和積分榜雙雙領先，世界排名高居三十一，她去年共打了三十七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剛好也是二十七場，日巡賽則少了兩場，不過最近九戰三勝，獎金榜和積分榜雙雙推升至第四，世界排名緊追在竹田麗央之後，上週才完成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連霸，本週又是衛冕者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8:00Z</dcterms:created>
  <dc:creator>user</dc:creator>
  <dc:description/>
  <cp:keywords/>
  <dc:language>en-US</dc:language>
  <cp:lastModifiedBy>user</cp:lastModifiedBy>
  <dcterms:modified xsi:type="dcterms:W3CDTF">2024-09-20T01:08:00Z</dcterms:modified>
  <cp:revision>2</cp:revision>
  <dc:subject/>
  <dc:title> </dc:title>
</cp:coreProperties>
</file>