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>
          <w:rFonts w:ascii="Helvetica" w:hAnsi="Helvetica" w:cs="Helvetica"/>
          <w:color w:val="000000"/>
        </w:rPr>
        <w:t>高爾夫》</w:t>
      </w:r>
      <w:r>
        <w:rPr>
          <w:rFonts w:cs="Helvetica" w:ascii="Helvetica" w:hAnsi="Helvetica"/>
          <w:color w:val="000000"/>
        </w:rPr>
        <w:t>ABC</w:t>
      </w:r>
      <w:r>
        <w:rPr>
          <w:rFonts w:ascii="Helvetica" w:hAnsi="Helvetica" w:cs="Helvetica"/>
          <w:color w:val="000000"/>
        </w:rPr>
        <w:t>錦標賽，木下裕太、柳賢優並列領先第三天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kern w:val="0"/>
          <w:sz w:val="18"/>
          <w:szCs w:val="18"/>
        </w:rPr>
        <w:t>2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8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日</w:t>
      </w:r>
      <w:r>
        <w:rPr>
          <w:rFonts w:ascii="Helvetica" w:hAnsi="Helvetica" w:cs="Helvetica" w:eastAsia="Helvetica"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上午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10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un-Woo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柳賢優）星期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C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爾夫俱樂部）交出四鳥、一柏忌的六十九桿，以三回合低於標準十二桿的兩百零四桿，與今天交卡七十一桿的日本選手木下裕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Kinosh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並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ynavi ABC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五十四洞領先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sankei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產經菁英賽）奪冠的柳賢優今天在比賽中段的第八、第九與第十二與第十三洞，有兩次背靠背的雙鳥美技，交出一柏忌的六十九桿後，衝上領先榜。有機會在星期天挑戰個人的第三座日巡冠軍盃。他另一勝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ca-Cola Tokai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海菁英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二歲的木下裕太，在這個球季展現競爭力，特別是過去五場比賽有兩場前七，把自己送到獎金榜三十名的地方，提前確保了五十強種子權的地方，今天雖然只打出七十一桿，成績卡五鳥、四柏忌的表現，展現挑戰生涯首勝的強大企圖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川村昌弘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sahiro Kawa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九桿，與交出七十二桿的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endan Jon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登•瓊斯），兩人同以低標十桿的兩百零六桿，並居在第三位。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七桿、與七十桿的比嘉一貴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zuki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都以低標八桿的兩百零八桿，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正在為六十強種子行列努力的我國選手詹世昌，三天兩百二十桿，獨居成績榜第五十九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埼玉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usashigaoka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武藏丘高爾夫球場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tsubishi Electric Ladies Golf Hisako Higuc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樋口久子女子賽）今天進行第二回合賽程。日本女將三島加奈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ana Mikashi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連續兩天打出六十七桿，以兩回合低標十桿的一百三十四桿，高居成績榜第一人，取得兩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初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nley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丹利女子賽）拿下冠軍的日本選手佐佐木笙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ko Sas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今天有不錯的開始，前七洞就進帳五鳥，只可惜接下來只有一鳥，還出現一個柏忌，交出低標五桿的六十七桿後，與已經有日巡二十二勝的南韓女將李知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-H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以低標八桿的一百三十六桿，並列在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日本業餘選手髙久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ami Takak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兩人兩天成績都相同，今天交出六十八桿後，與裴希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e-Kyung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標七桿的一百三十七桿，並列在第四位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29T00:55:00Z</dcterms:modified>
  <cp:revision>302</cp:revision>
  <dc:subject/>
  <dc:title> </dc:title>
</cp:coreProperties>
</file>