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Maratho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妮妮找不到準星 首輪就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LPGA Marathon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球星曾雅妮沒打好，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多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名。暫居領先的是美國選手渥許（</w:t>
      </w:r>
      <w:r>
        <w:rPr>
          <w:rFonts w:cs="新細明體;PMingLiU" w:ascii="新細明體;PMingLiU" w:hAnsi="新細明體;PMingLiU"/>
          <w:kern w:val="0"/>
        </w:rPr>
        <w:t>Alison Walshe</w:t>
      </w:r>
      <w:r>
        <w:rPr>
          <w:rFonts w:ascii="新細明體;PMingLiU" w:hAnsi="新細明體;PMingLiU" w:cs="新細明體;PMingLiU"/>
          <w:kern w:val="0"/>
        </w:rPr>
        <w:t>），她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無論木桿、鐵桿和推桿結果都不理想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曾雅妮已於台灣時間昨晚出發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她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但是要順利晉級還得多打幾個才夠。同場出賽的龔怡萍昨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洪沁慧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渥許過去單回合最佳桿數是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昨天刷新自己的紀錄，她在同組對手克蕾茉和湯普森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刺激下，拚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好成績。球后朴仁妃昨天花了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33</dc:creator>
  <dc:description/>
  <dc:language>en-US</dc:language>
  <cp:lastModifiedBy>33</cp:lastModifiedBy>
  <dcterms:modified xsi:type="dcterms:W3CDTF">2013-07-31T06:53:00Z</dcterms:modified>
  <cp:revision>1</cp:revision>
  <dc:subject/>
  <dc:title> </dc:title>
</cp:coreProperties>
</file>