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姚宣榆日本大賽好彩頭，盧曉晴、湯普森落後兩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04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姚宣榆日本大賽好彩頭，盧曉晴、湯普森落後兩桿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總獎金一億兩千萬日圓的年度首場女子日巡大賽—</w:t>
      </w:r>
      <w:r>
        <w:rPr/>
        <w:t>World Ladies Championship Salonpas Cup</w:t>
      </w:r>
      <w:r>
        <w:rPr/>
        <w:t>（世界女子錦標賽），週四在</w:t>
      </w:r>
      <w:r>
        <w:rPr/>
        <w:t>Ibaraki Golf Club</w:t>
      </w:r>
      <w:r>
        <w:rPr/>
        <w:t>（茨城高爾夫俱樂部）點燃戰火。開季狀況不甚理想的我國選手姚宣榆博得好彩頭，繳出一張零柏忌的完美成績單，以低於標準桿四桿的六十八桿和日本女將三島加奈（</w:t>
      </w:r>
      <w:r>
        <w:rPr/>
        <w:t>Kana Mikashima</w:t>
      </w:r>
      <w:r>
        <w:rPr/>
        <w:t>）戰成平手。</w:t>
      </w:r>
      <w:r>
        <w:rPr/>
        <w:br/>
        <w:br/>
      </w:r>
      <w:r>
        <w:rPr/>
        <w:t>第五年參加日巡賽的姚宣榆，前六次出賽吞下四場淘汰，本週來到茨城縣有了截然不同的開始。這位</w:t>
      </w:r>
      <w:r>
        <w:rPr/>
        <w:t>2014</w:t>
      </w:r>
      <w:r>
        <w:rPr/>
        <w:t>年的</w:t>
      </w:r>
      <w:r>
        <w:rPr/>
        <w:t>FujiSankei Ladies Classic</w:t>
      </w:r>
      <w:r>
        <w:rPr/>
        <w:t>（富士產經女子菁英賽）冠軍得主，八點二十七分從第一洞出發，分別在四、十、十三和十五洞博蒂，打出開季至今的最低桿數，這也是她兩年來首度攻佔領先榜。</w:t>
      </w:r>
      <w:r>
        <w:rPr/>
        <w:br/>
        <w:br/>
      </w:r>
      <w:r>
        <w:rPr/>
        <w:t>姚宣榆上次出現在日巡領先榜是在</w:t>
      </w:r>
      <w:r>
        <w:rPr/>
        <w:t>2014</w:t>
      </w:r>
      <w:r>
        <w:rPr/>
        <w:t>年五月底的</w:t>
      </w:r>
      <w:r>
        <w:rPr/>
        <w:t>Chukyo TV Bridgestone Ladies Open</w:t>
      </w:r>
      <w:r>
        <w:rPr/>
        <w:t>（普利司通女子公開賽），同樣以六十八桿開出，最後並列第二。這次則是在四回合的大賽拔得頭籌，不過除了要和六博蒂、兩柏忌的三島加奈分享領先光環之外，一桿緊追在後者更高達五位之多。</w:t>
      </w:r>
      <w:r>
        <w:rPr/>
        <w:br/>
        <w:br/>
      </w:r>
      <w:r>
        <w:rPr/>
        <w:t>五位選手分別為橫山倫子（</w:t>
      </w:r>
      <w:r>
        <w:rPr/>
        <w:t>Tomoko Yokoyama</w:t>
      </w:r>
      <w:r>
        <w:rPr/>
        <w:t>）、藤田幸希（</w:t>
      </w:r>
      <w:r>
        <w:rPr/>
        <w:t>Saiki Fujita</w:t>
      </w:r>
      <w:r>
        <w:rPr/>
        <w:t>）、菊地繪理香（</w:t>
      </w:r>
      <w:r>
        <w:rPr/>
        <w:t>Erika Kikuchi</w:t>
      </w:r>
      <w:r>
        <w:rPr/>
        <w:t>）、渡邊彩香（</w:t>
      </w:r>
      <w:r>
        <w:rPr/>
        <w:t>Ayaka Watanabe</w:t>
      </w:r>
      <w:r>
        <w:rPr/>
        <w:t>）和南韓選手李知姬（</w:t>
      </w:r>
      <w:r>
        <w:rPr/>
        <w:t>Ji-Hee Lee</w:t>
      </w:r>
      <w:r>
        <w:rPr/>
        <w:t>），其中李知姬也是全場未失一城。</w:t>
      </w:r>
      <w:r>
        <w:rPr/>
        <w:br/>
        <w:br/>
      </w:r>
      <w:r>
        <w:rPr/>
        <w:t>世界排名第五的美國選手</w:t>
      </w:r>
      <w:r>
        <w:rPr/>
        <w:t>Lexi Thompson</w:t>
      </w:r>
      <w:r>
        <w:rPr/>
        <w:t>（蕾克希•湯普森）被分在午後從第十洞出發，前十七洞兩博蒂對兩柏忌，不過在標準桿五桿的第九洞展現遠距威力，射下老鷹，成績翻紅為低於標準桿兩桿的七十桿，暫居並列第八。</w:t>
      </w:r>
      <w:r>
        <w:rPr/>
        <w:br/>
        <w:br/>
      </w:r>
      <w:r>
        <w:rPr/>
        <w:t>總計共有六位選手擠在並列第八的族群當中，包括世界排名二十的南韓選手朴城炫（</w:t>
      </w:r>
      <w:r>
        <w:rPr/>
        <w:t>Sung-Hyun Park</w:t>
      </w:r>
      <w:r>
        <w:rPr/>
        <w:t>）和台灣一姐盧曉晴。暫居獎金榜第四名的盧曉晴，今天緊跟在湯普森後面一組開球，前十四洞進帳三記博蒂，可惜在第六洞吞下全場唯一的柏忌，最後的五桿洞也沒把握住。</w:t>
      </w:r>
      <w:r>
        <w:rPr/>
        <w:br/>
        <w:br/>
      </w:r>
      <w:r>
        <w:rPr/>
        <w:t>首回合共有十九人收紅，前後任日本女王</w:t>
      </w:r>
      <w:r>
        <w:rPr/>
        <w:t>Bo Mee Lee</w:t>
      </w:r>
      <w:r>
        <w:rPr/>
        <w:t>（李寶美）和全美貞（</w:t>
      </w:r>
      <w:r>
        <w:rPr/>
        <w:t>Mi-Jeong Jeon</w:t>
      </w:r>
      <w:r>
        <w:rPr/>
        <w:t>），以及旅美日本選手宮里美香（</w:t>
      </w:r>
      <w:r>
        <w:rPr/>
        <w:t>Mika Miyazato</w:t>
      </w:r>
      <w:r>
        <w:rPr/>
        <w:t>）等人以七十一桿並列十四。</w:t>
      </w:r>
      <w:r>
        <w:rPr/>
        <w:br/>
        <w:br/>
      </w:r>
      <w:r>
        <w:rPr/>
        <w:t>其他台灣選手以蔡佩穎的七十三桿並列二十九最佳，劉依貞七十六桿並列七十九，而謝瑀玲一桿之差並列九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002;&#23459;&#27014;&#26085;&#26412;&#22823;&#36093;&#22909;&#24425;&#38957;-&#30439;&#26313;&#26228;-&#28271;&#26222;&#26862;&#33853;&#24460;&#20841;&#26751;-photo-1148247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7:00Z</dcterms:created>
  <dc:creator>33</dc:creator>
  <dc:description/>
  <dc:language>en-US</dc:language>
  <cp:lastModifiedBy>33</cp:lastModifiedBy>
  <dcterms:modified xsi:type="dcterms:W3CDTF">2016-05-06T03:10:00Z</dcterms:modified>
  <cp:revision>1</cp:revision>
  <dc:subject/>
  <dc:title> </dc:title>
</cp:coreProperties>
</file>