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公開賽第三天，克拉克、佛勒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USGA</w:t>
      </w:r>
      <w:r>
        <w:rPr>
          <w:rFonts w:ascii="Helvetica" w:hAnsi="Helvetica" w:cs="Helvetica"/>
          <w:color w:val="232A31"/>
          <w:sz w:val="30"/>
          <w:szCs w:val="30"/>
        </w:rPr>
        <w:t>】在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）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進行的</w:t>
      </w:r>
      <w:r>
        <w:rPr>
          <w:rFonts w:cs="Helvetica" w:ascii="Helvetica" w:hAnsi="Helvetica"/>
          <w:color w:val="232A31"/>
          <w:sz w:val="30"/>
          <w:szCs w:val="30"/>
        </w:rPr>
        <w:t>123rd U.S. Open</w:t>
      </w:r>
      <w:r>
        <w:rPr>
          <w:rFonts w:ascii="Helvetica" w:hAnsi="Helvetica" w:cs="Helvetica"/>
          <w:color w:val="232A31"/>
          <w:sz w:val="30"/>
          <w:szCs w:val="30"/>
        </w:rPr>
        <w:t>（第一百二十三屆美國公開賽），六月十七日完成第三回合賽程。領先出發的美國球星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在最後一洞吞下柏忌，交出平標準桿的七十桿，與今天打出低於標準一桿的同胞選手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，兩人並轡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破賽史紀錄的六十二桿，佛勒接下來拚勁相同，只可惜桿數一天比一天多，星期六他全場抓下三鳥、卻也吞下三個柏忌，一來一去，總成績原地踏步，與今天抓四鳥、三柏忌，交出六十九桿的克拉克，兩人同為低於標準十桿的兩百桿，排名第三回合並列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佛勒最近一場美巡冠軍，已經得回溯到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Waste Management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贏得第五座美巡賽冠軍後，陷入低潮。「在經歷了過去幾年的掙扎，我不害怕失敗，」現年三十四歲的佛勒說：「我已經學會處理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推得很好，可不知道為什麼沒有進洞，」福勒說起最後一洞的失誤，「不過，領先或者是落後一兩桿都差不多，重要的是周日必須打好！周日的決賽，是比賽真正的開始！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美國公開賽冠軍、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今天打出低於標準一桿的六十九桿，以低標九桿的兩百零一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球場比前幾天要復雜一些，我打得很順暢，順利上了球道、果嶺。總的說來，我對今天的表現很滿意，相信明天狀態會更好！」擁有四個大賽冠軍的麥克羅伊，最近一次贏大賽還是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上，距離現在已經過去了將近十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會執行自己製定的比賽計劃，過去的三天，我都執行得不錯。現在，我只需要再多做一天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任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開局六十七桿，接著兩天打出低標兩桿的六十八桿，以低標七桿的兩百零三桿，單獨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Harris English</w:t>
      </w:r>
      <w:r>
        <w:rPr>
          <w:rFonts w:ascii="Helvetica" w:hAnsi="Helvetica" w:cs="Helvetica"/>
          <w:color w:val="232A31"/>
          <w:sz w:val="30"/>
          <w:szCs w:val="30"/>
        </w:rPr>
        <w:t>（哈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利許）打出七十一桿，以低標六桿的兩百零四桿，排名第五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在歐克蒙封王的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打出七十一桿，與打出七十三桿的東京奧運金牌、台裔美國人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兩人同以低標五桿的兩百零五桿，並列在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個月勇奪第三座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的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今天收平標準桿的七十桿，以平標準桿的兩百一十桿，並列成績榜第二十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50:00Z</dcterms:created>
  <dc:creator>user</dc:creator>
  <dc:description/>
  <cp:keywords/>
  <dc:language>en-US</dc:language>
  <cp:lastModifiedBy>user</cp:lastModifiedBy>
  <dcterms:modified xsi:type="dcterms:W3CDTF">2023-06-19T00:50:00Z</dcterms:modified>
  <cp:revision>2</cp:revision>
  <dc:subject/>
  <dc:title> </dc:title>
</cp:coreProperties>
</file>