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最後一洞決勝負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戴維斯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澳洲選手卡姆戴維斯最後回合擊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超越原本領先的美國選手巴蒂亞，終以低於標準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0</w:t>
      </w:r>
      <w:r>
        <w:rPr>
          <w:rFonts w:ascii="Helvetica" w:hAnsi="Helvetica" w:cs="Helvetica"/>
          <w:color w:val="232A31"/>
          <w:sz w:val="30"/>
          <w:szCs w:val="30"/>
        </w:rPr>
        <w:t>總桿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優勢驚險擊敗巴蒂亞，奪得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，巧合的是，戴維斯生涯首冠就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火箭信貸菁英賽。台灣巴黎奧運參賽好手俞俊安以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9</w:t>
      </w:r>
      <w:r>
        <w:rPr>
          <w:rFonts w:ascii="Helvetica" w:hAnsi="Helvetica" w:cs="Helvetica"/>
          <w:color w:val="232A31"/>
          <w:sz w:val="30"/>
          <w:szCs w:val="30"/>
        </w:rPr>
        <w:t>總桿、並列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再見柏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巴蒂亞後繼無力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繳出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鷹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鳥完美表現，且取得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領先優勢的巴蒂亞，沒想到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吞下整場比賽第一個柏忌，雖然隨後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，但卡姆戴維斯也在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進帳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與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兩人戰平。轉戰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，卡姆戴維斯於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失誤柏忌，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抓鳥再次追平，關鍵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戴維斯保帕，可惜巴蒂亞錯過全場唯一在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英尺內的推桿，再見柏忌無緣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姆戴維斯賽後坦承，過去半年整個精神狀態欠佳，儘管期間多場比賽有出色表現，但都與勝利擦肩而過，直至美國名人賽並列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後，才有明顯改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走出低潮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力拚聯邦快遞盃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段時間我曾與催眠治療師合作，希望能獲改變。」卡姆戴維斯說，「因為我是一個會堅持一件事情的人，不過一旦感覺到無法幫助到自己的時候就會立刻放棄，我確實把自己從黑暗深淵拯救了出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到巴蒂亞的再見失誤，卡姆戴維斯強調，「我不想看到巴蒂亞的遭遇出現在任何人面前，然而當我看到他錯過那個推桿，既驚訝又感覺很糟糕，同時也意識到，試圖再次獲勝的巨大負擔已經卸下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姆戴維斯憑藉這場勝利獲得</w:t>
      </w:r>
      <w:r>
        <w:rPr>
          <w:rFonts w:cs="Helvetica" w:ascii="Helvetica" w:hAnsi="Helvetica"/>
          <w:color w:val="232A31"/>
          <w:sz w:val="30"/>
          <w:szCs w:val="30"/>
        </w:rPr>
        <w:t>165.6</w:t>
      </w:r>
      <w:r>
        <w:rPr>
          <w:rFonts w:ascii="Helvetica" w:hAnsi="Helvetica" w:cs="Helvetica"/>
          <w:color w:val="232A31"/>
          <w:sz w:val="30"/>
          <w:szCs w:val="30"/>
        </w:rPr>
        <w:t>萬美元獎金和</w:t>
      </w:r>
      <w:r>
        <w:rPr>
          <w:rFonts w:cs="Helvetica" w:ascii="Helvetica" w:hAnsi="Helvetica"/>
          <w:color w:val="232A31"/>
          <w:sz w:val="30"/>
          <w:szCs w:val="30"/>
        </w:rPr>
        <w:t>500</w:t>
      </w:r>
      <w:r>
        <w:rPr>
          <w:rFonts w:ascii="Helvetica" w:hAnsi="Helvetica" w:cs="Helvetica"/>
          <w:color w:val="232A31"/>
          <w:sz w:val="30"/>
          <w:szCs w:val="30"/>
        </w:rPr>
        <w:t>個聯邦快遞盃積分。「即便我無法參加巴黎奧運，但今年度還有很多重要事情要做，尤其是兩個大目標，那就是在聯邦快遞盃上取得好成績，並努力取得總統盃參賽資格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08:00Z</dcterms:created>
  <dc:creator>user</dc:creator>
  <dc:description/>
  <cp:keywords/>
  <dc:language>en-US</dc:language>
  <cp:lastModifiedBy>user</cp:lastModifiedBy>
  <dcterms:modified xsi:type="dcterms:W3CDTF">2024-07-03T01:08:00Z</dcterms:modified>
  <cp:revision>2</cp:revision>
  <dc:subject/>
  <dc:title> </dc:title>
</cp:coreProperties>
</file>