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255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  <w:sz w:val="38"/>
          <w:szCs w:val="38"/>
        </w:rPr>
        <w:t>高爾夫》女子台巡菲律賓第二戰，林子麒賽前配對賽登台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8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4800600" cy="270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女子台巡菲律賓第二戰，林子麒賽前配對賽登台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葉怡君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照片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大會提供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鍾豐榮攝影】女子台巡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adies Philippine Golf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；菲律賓女子巡迴賽）共同認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 ICTSI Champion Tour at Tagaytay Midlan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CTS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巡迴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大雅台．中地站），將於七月二十五日起登場；泰國女將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loychompoo Wilairungru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普羅瓊波．韋拉蘭倫）上周在菲律賓首戰，因雨神相助奪冠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是今年女子台巡與菲律賓共同合辦的第二場比賽，將舉行三回合、五十四洞比桿賽，總獎金為七萬五千美元，冠軍可贏得美金一萬五千。比賽場地位於菲律賓馬尼拉南方一小時多車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agaytay Midlands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雅台．中地高爾夫球場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項比賽是台灣女子職業高爾夫協會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主辦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 TLPGA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巡女子賽的第七場，也是菲律賓女子巡迴賽今年的第十一站比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項比賽有來自印尼、日本、韓國、菲律賓、新加坡、泰國、美國及台灣八個國家，共計八十六位中外職業女將及十八位業餘球員，共有一百零四位選手參賽，其中有十九位台灣職業球員及六位台灣業餘選手；球場全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,38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碼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七月二十四日舉行賽前十八洞職業業餘配對賽，有二十二位職業球員、六十六位社會業餘人士同組配對揮桿，最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理事長鄭美琦與台灣職業選手林子麒，與大雅台•中地站賽執行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ousart Rhonei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庫瑟•羅尼歐）及另一位社會業餘人士聯手拿下職業業餘配對賽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此次參賽的台灣選手多是新生代好手，包括今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巡賽至今的最新獎金排名前十名的三位，包括第二的李欣、第三的陳敏柔，第九的林子麒都共襄盛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位侯家姐妹業餘選手侯羽桑與侯羽薔連續兩周參賽，妹妹侯羽薔今年五月以業餘身分拿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公開賽南寶站冠軍，並在上周的馬尼拉南木站拿下業餘組冠軍，侯羽薔世界排名四百七十九位。就讀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niversity of Arizon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歷桑納大學）的侯羽桑，目前排名六百四十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地主好手企求留下冠軍獎杯，菲律賓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rincess Mary Super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普林瑟斯．瑪莉．蘇波蘿）將尋求今年菲巡賽的第三冠；她在上周的馬尼拉南木站並列第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海外戰將於兩回合後，取成績較優的前五十名球員晉級最後一回合決賽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tabs>
          <w:tab w:val="clear" w:pos="480"/>
          <w:tab w:val="left" w:pos="1275" w:leader="none"/>
        </w:tabs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26T01:04:00Z</dcterms:modified>
  <cp:revision>470</cp:revision>
  <dc:subject/>
  <dc:title/>
</cp:coreProperties>
</file>